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Załącznik Nr 4 do Regulaminu Rekrutacji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ab/>
        <w:tab/>
        <w:t>Bursy Szkolnej w Ełku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8"/>
          <w:szCs w:val="28"/>
          <w:lang w:eastAsia="zh-CN" w:bidi="hi-IN"/>
        </w:rPr>
        <w:t>Oświadczenie rodzica/opiekuna prawnego kandydata niepełnoletniego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Ja, niżej podpisany(a) ………………………………............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ab/>
        <w:t>(imię i nazwisko rodzica/opiekuna prawnego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zamieszkały(a) pod adresem  ……………………….………………..………………..………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legitymujący(a) się dowodem osobistym: seria ………….. nr ……….…...…….. oraz numerem PESEL .............................................. jako rodzic/opiekun prawny syna/córki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……………………………………………………………………….……………………</w:t>
      </w: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ab/>
        <w:tab/>
        <w:tab/>
        <w:tab/>
        <w:t xml:space="preserve">        (imię i nazwisko kandydata/i)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oświadczam, że spełniam poniższe kryteri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1. Wielodzietności rodziny kandydata - troje dzieci i więcej (oświadczenie)*     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2. Niepełnosprawności kandydata (orzeczenie lekarskie)*             </w:t>
        <w:tab/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3. Niepełnosprawności jednego lub obojga z rodziców kandydata (orzeczenie lekarskie)*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Niepełnosprawności rodzeństwa kandydata (orzeczenie lekarskie)*   </w:t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5. Samotnego wychowania dziecka w rodzinie kandydata (oświadczenie)*  </w:t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6. Objęcia kandydata pieczą zastępczą (zaświadczenie)*                             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 xml:space="preserve">         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7. Miejsce zamieszkania kandydata znajduje się w odległości uniemożliwiającej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codzienny dojazd do szkoły         - odległość powyżej 40 km*  </w:t>
        <w:tab/>
        <w:t xml:space="preserve">                        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-  odległość powyżej 20 km*</w:t>
        <w:tab/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opis możliwości dojazdu …………..………………………… ………………………..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8. Rodzeństwo kandydata w roku szkolnym, na który prowadzona jest rekrutacja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będzie nadal zamieszkiwać w placówce (imię i nazwisko syna/córki oraz nr grupy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……………………………………………………………</w:t>
        <w:tab/>
        <w:t xml:space="preserve">         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9. Kandydat realizuje pasje, zainteresowania (artystyczne, inne) wymagające      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zamieszkania w Ełku  …………………………………………………….</w:t>
        <w:tab/>
        <w:t xml:space="preserve">          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 xml:space="preserve">*Właściwe zaznaczyć znakiem „ x ” w kratce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>Jestem świadoma/y odpowiedzialności karnej za złożenie fałszywego świadczenia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.................................……................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>(</w:t>
      </w: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podpis rodzica/opiekuna prawn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Aby dane kryterium było brane pod uwagę musi być na nie potwierdzenie zgodnie z podanymi wymaganiami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*   Dokumenty niezbędne do potwierdzenia kryterium określone są w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1. Ustawie z dnia 14 grudnia 2016 r. Prawo oświat. (Dz.U. z 2017r.) art.145ust.1pkt 3i ust.3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Cs w:val="false"/>
          <w:kern w:val="2"/>
          <w:sz w:val="20"/>
          <w:szCs w:val="20"/>
          <w:lang w:eastAsia="zh-CN" w:bidi="hi-IN"/>
        </w:rPr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2. Uchwale nr………. z dn ………………………………….Rady Powiatu w Ełku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3. Regulaminie Rekrutacji do Bursy Szkolnej w Ełku</w:t>
      </w:r>
      <w:r>
        <w:rPr>
          <w:rFonts w:eastAsia="NSimSun"/>
          <w:bCs/>
          <w:iCs w:val="false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bCs/>
          <w:iCs w:val="false"/>
          <w:kern w:val="2"/>
          <w:sz w:val="24"/>
          <w:szCs w:val="24"/>
          <w:lang w:eastAsia="zh-CN" w:bidi="hi-I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9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29:00Z</dcterms:modified>
  <cp:revision>2</cp:revision>
  <dc:subject/>
  <dc:title/>
</cp:coreProperties>
</file>