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iCs w:val="false"/>
          <w:sz w:val="20"/>
          <w:szCs w:val="24"/>
          <w:lang w:eastAsia="en-US"/>
        </w:rPr>
      </w:pPr>
      <w:r>
        <w:rPr>
          <w:rFonts w:eastAsia="Calibri"/>
          <w:bCs/>
          <w:iCs w:val="false"/>
          <w:sz w:val="20"/>
          <w:szCs w:val="24"/>
          <w:lang w:eastAsia="en-US"/>
        </w:rPr>
        <w:t>Załącznik Nr 6 do Reg. Rekrut.</w:t>
      </w:r>
    </w:p>
    <w:p>
      <w:pPr>
        <w:pStyle w:val="Normal"/>
        <w:widowControl/>
        <w:jc w:val="both"/>
        <w:rPr>
          <w:rFonts w:eastAsia="Calibri"/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iCs w:val="false"/>
          <w:sz w:val="24"/>
          <w:szCs w:val="24"/>
          <w:lang w:eastAsia="en-US"/>
        </w:rPr>
        <w:t>DEKLARACJA ODPOWIEDZIALNOŚCI RODZICÓW LUB OPIEKUNÓW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W przypadku otrzymania miejsca w Bursie przez syna/córkę zobowiązuję się dokonywać opłat za pobyt w Bursie w wyznaczonym terminie, na konto nr  </w:t>
      </w:r>
    </w:p>
    <w:p>
      <w:pPr>
        <w:pStyle w:val="Normal"/>
        <w:widowControl/>
        <w:autoSpaceDE w:val="true"/>
        <w:spacing w:lineRule="auto" w:line="264" w:before="0" w:after="160"/>
        <w:ind w:left="720" w:hanging="0"/>
        <w:contextualSpacing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63 1020 4724 0000 3102 0343 677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W trosce o rozwój syna/córki wyrażam zgodę na kontaktowanie się Bursy ze szkołą w celu uzyskania informacji o ocenach, frekwencji i zachowani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W celu wymiany informacji o zachowaniu dziecka w Bursie zobowiązuję się do kontaktów z wychowawcą (co najmniej raz w miesiącu osobiście lub telefonicznie)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Wyrażam zgodę /nie wyrażam zgody*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 *(niewłaściwe skreślić) na szpitalne leczenie mojego dziecka w nagłych sytuacjach. W przypadku braku zgody, Bursa nie ponosi odpowiedzialności za skutki nie podjęcia hospitalizacji wychowank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/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Oświadczamy, </w:t>
      </w: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że wyrażamy zgodę</w:t>
      </w:r>
      <w:r>
        <w:rPr>
          <w:rFonts w:eastAsia="Calibri"/>
          <w:b/>
          <w:i w:val="false"/>
          <w:iCs w:val="false"/>
          <w:lang w:eastAsia="en-US"/>
        </w:rPr>
        <w:t>/</w:t>
      </w: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nie wyrażamy zgody*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*(niewłaściwe skreślić), aby podczas pobytu w Bursie Szkolnej w Ełku, w sytuacjach nagłych, wymagających podjęcia natychmiastowej interwencji lekarskiej wobec naszego dziecka i kiedy my sami nie możemy takiej decyzji podjąć osobiście oraz gdy skonsultowanie tej decyzji z nami drogą telefoniczną jest niemożliwe, wychowawca bursy mógł podejmować decyzję w naszym imieniu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/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Mając na celu bezpieczeństwo syna/córki i dobro placówki, </w:t>
      </w: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/nie/ wyrażam zgodę/y//*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*(niewłaściwe skreślić), aby w przypadku uzasadnionych wątpliwości, zostało przeprowadzone badanie alkomatem lub testem na obecność narkotyków w organizmie syna/córki. Za wykonany test na obecność narkotyków w organizmie koszt ponoszą prawni opiekunowi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W przypadku wyrządzenia szkody przez moje dziecko (zniszczenie sprzętu, wyposażenia, pomieszczenia, zagubienia lub braku przyjętego do użytkowania mienia, sprzętu, lub wyposażenia) zobowiązuję się pokryć wszelkie koszty związane z naprawą lub zakupe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W przypadku rezygnacji z miejsca w Bursie w pierwszym miesiącu pobytu uiszcza się pełną opłatę kwaterunkow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Oświadczam, ze biorę pełną odpowiedzialność za bezpieczeństwo mojego dziecka podczas:</w:t>
      </w:r>
    </w:p>
    <w:p>
      <w:pPr>
        <w:pStyle w:val="Normal"/>
        <w:widowControl/>
        <w:spacing w:lineRule="auto" w:line="264" w:before="0" w:after="0"/>
        <w:ind w:left="720" w:firstLine="273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a/  dojścia do szkoły /lub innych instytucji, ośrodków, itp./ i powrotu z nich do Bursy;</w:t>
      </w:r>
    </w:p>
    <w:p>
      <w:pPr>
        <w:pStyle w:val="Normal"/>
        <w:widowControl/>
        <w:spacing w:lineRule="auto" w:line="264" w:before="0" w:after="0"/>
        <w:ind w:left="720" w:firstLine="273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b/ dojścia i powrotu z zajęć dodatkowych – pozalekcyjnych;</w:t>
      </w:r>
    </w:p>
    <w:p>
      <w:pPr>
        <w:pStyle w:val="Normal"/>
        <w:widowControl/>
        <w:spacing w:lineRule="auto" w:line="264" w:before="0" w:after="0"/>
        <w:ind w:left="720" w:firstLine="273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c/ wyjścia i powrotu do Bursy w czasie wolnym lub poza nim, na jego wniosek, po uzyskaniu zgody wychowawc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Wyrażam zgodę na rejestrowanie wizerunku mojego dziecka oraz wykorzystanie tego wizerunku w celu informacji i promocji Burs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Wyrażam zgodę na przetwarzanie danych osobowych dla potrzeb procesu rekrutacji do Bursy Szkolnej w Ełku oraz pobytu zgodnie z Ustawą RODO.</w:t>
      </w:r>
    </w:p>
    <w:p>
      <w:pPr>
        <w:pStyle w:val="Normal"/>
        <w:widowControl/>
        <w:autoSpaceDE w:val="true"/>
        <w:spacing w:lineRule="auto" w:line="264" w:before="0" w:after="160"/>
        <w:ind w:left="720" w:hanging="0"/>
        <w:contextualSpacing/>
        <w:jc w:val="both"/>
        <w:rPr>
          <w:rFonts w:eastAsia="Calibri"/>
          <w:i w:val="false"/>
          <w:i w:val="false"/>
          <w:iCs w:val="false"/>
          <w:sz w:val="14"/>
          <w:szCs w:val="24"/>
          <w:lang w:eastAsia="en-US"/>
        </w:rPr>
      </w:pPr>
      <w:r>
        <w:rPr>
          <w:rFonts w:eastAsia="Calibri"/>
          <w:i w:val="false"/>
          <w:iCs w:val="false"/>
          <w:sz w:val="1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</w:t>
      </w:r>
      <w:r>
        <w:rPr>
          <w:rFonts w:eastAsia="Calibri"/>
          <w:sz w:val="16"/>
          <w:szCs w:val="16"/>
          <w:lang w:eastAsia="en-US"/>
        </w:rPr>
        <w:t>..   …………………………………………………..</w:t>
      </w:r>
    </w:p>
    <w:p>
      <w:pPr>
        <w:pStyle w:val="Normal"/>
        <w:widowControl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ta        czytelny podpis rodzica / opiekuna prawnego</w:t>
      </w:r>
    </w:p>
    <w:p>
      <w:pPr>
        <w:pStyle w:val="Normal"/>
        <w:widowControl/>
        <w:jc w:val="both"/>
        <w:rPr>
          <w:rFonts w:eastAsia="Calibri"/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iCs w:val="false"/>
          <w:sz w:val="24"/>
          <w:szCs w:val="24"/>
          <w:lang w:eastAsia="en-US"/>
        </w:rPr>
        <w:t>OŚWIADCZENIE KANDYDAT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Oświadczam, że jestem świadomy treści zawartych w niniejszej deklaracji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jc w:val="both"/>
        <w:rPr>
          <w:rFonts w:eastAsia="Calibri"/>
          <w:i w:val="false"/>
          <w:i w:val="false"/>
          <w:iCs w:val="false"/>
          <w:sz w:val="18"/>
          <w:szCs w:val="24"/>
          <w:lang w:eastAsia="en-US"/>
        </w:rPr>
      </w:pPr>
      <w:r>
        <w:rPr>
          <w:rFonts w:eastAsia="Calibri"/>
          <w:i w:val="false"/>
          <w:iCs w:val="false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</w:t>
      </w:r>
      <w:r>
        <w:rPr>
          <w:rFonts w:eastAsia="Calibri"/>
          <w:sz w:val="16"/>
          <w:szCs w:val="16"/>
          <w:lang w:eastAsia="en-US"/>
        </w:rPr>
        <w:t>..   …………………………………………………..</w:t>
      </w:r>
    </w:p>
    <w:p>
      <w:pPr>
        <w:pStyle w:val="Normal"/>
        <w:widowControl/>
        <w:autoSpaceDE w:val="tru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data           czytelny podpis ucznia/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8:00Z</dcterms:created>
  <dc:creator>Użytkownik systemu Windows</dc:creator>
  <dc:description/>
  <cp:keywords/>
  <dc:language>en-US</dc:language>
  <cp:lastModifiedBy>Lenovo1</cp:lastModifiedBy>
  <cp:lastPrinted>2023-06-02T11:04:00Z</cp:lastPrinted>
  <dcterms:modified xsi:type="dcterms:W3CDTF">2025-05-07T11:38:00Z</dcterms:modified>
  <cp:revision>2</cp:revision>
  <dc:subject/>
  <dc:title/>
</cp:coreProperties>
</file>