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. nr 7 do </w:t>
      </w:r>
      <w:r>
        <w:rPr>
          <w:b/>
          <w:i/>
          <w:sz w:val="16"/>
          <w:szCs w:val="16"/>
        </w:rPr>
        <w:t>procedury. ewak  WYKAZ N-LI kier. ruchem w czasie ewakuacji wychowanków  i  wychowawców  z  budynku bursy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WYKAZ WYCHOWAWCÓW BURSY SZKOLNEJ  KIERUJĄCYCH RUCHEM W CZASIE EWAKUACJI - </w:t>
      </w:r>
      <w:r>
        <w:rPr>
          <w:sz w:val="24"/>
          <w:szCs w:val="24"/>
        </w:rPr>
        <w:t>stan zmienny w zależności od grafiku tygodniowego zajęć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42135</wp:posOffset>
                </wp:positionH>
                <wp:positionV relativeFrom="page">
                  <wp:posOffset>1774190</wp:posOffset>
                </wp:positionV>
                <wp:extent cx="2306320" cy="495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495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31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łubowicz                    Wito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zara                      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Żebrowska                   Justyna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awicka                         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Grabek                         Jo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awidowski                      J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arzomska           Aleksand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orf                               Pawe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alinowska                  Tere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Wojciechowski              Rafał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Żukowski                     Robe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Malicka                  Katarzy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Kłubowicz                     Emil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zara                      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zalej                     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Witaszczyk             Magda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Dębek                            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zalej                     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Chodkiewicz           Agniesz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Leyk                           Marl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Rutka                          Ewel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6pt;height:390.1pt;mso-wrap-distance-left:7.05pt;mso-wrap-distance-right:7.05pt;mso-wrap-distance-top:0pt;mso-wrap-distance-bottom:0pt;margin-top:139.7pt;mso-position-vertical-relative:page;margin-left:145.05pt;mso-position-horizontal-relative:page">
                <v:fill opacity="0f"/>
                <v:textbox inset="0in,0in,0in,0in">
                  <w:txbxContent>
                    <w:tbl>
                      <w:tblPr>
                        <w:tblW w:w="363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31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Kłubowicz                    Witol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zara                       Agnieszk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Żebrowska                   Justyna   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awicka                          Ann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Grabek                         Joanna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awidowski                      Jan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arzomska           Aleksandr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orf                               Paweł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Kalinowska                  Teres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Wojciechowski              Rafał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Żukowski                     Robert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Malicka                  Katarzyn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Kłubowicz                     Emili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zara                       Agnieszk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zalej                      Agnieszk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Witaszczyk             Magdalen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Dębek                            Ann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zalej                      Agnieszk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Chodkiewicz           Agnieszk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Leyk                           Marlen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Rutka                          Ewelin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142" w:hanging="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31:00Z</dcterms:created>
  <dc:creator>n</dc:creator>
  <dc:description/>
  <cp:keywords/>
  <dc:language>en-US</dc:language>
  <cp:lastModifiedBy>DYREKTOR</cp:lastModifiedBy>
  <cp:lastPrinted>2025-02-18T10:55:00Z</cp:lastPrinted>
  <dcterms:modified xsi:type="dcterms:W3CDTF">2025-02-18T10:01:00Z</dcterms:modified>
  <cp:revision>9</cp:revision>
  <dc:subject/>
  <dc:title>WYKAZ NAUCZYCIELI KIERUJĄCYCH RUCHEM W CZASIE EWAKUACJI</dc:title>
</cp:coreProperties>
</file>