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. nr 6  do </w:t>
      </w:r>
      <w:r>
        <w:rPr>
          <w:b/>
          <w:i/>
          <w:sz w:val="16"/>
          <w:szCs w:val="16"/>
        </w:rPr>
        <w:t>procedury  ewakuacji wychowanków  i  wychowawców  z  budynku bursy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YKAZ OSÓB ODPOWIEDZIALNYCH ZA WYŁĄCZENIA ENERGII  ELEKTRYCZNEJ I GAZU ORAZ OTWIERANIA DOPŁYWU WODY DO HYDRANTÓW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Kamil Bazyl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Kazimierz Czygi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3/ Portier dyżurny – w przypadkach szczególnych, pilnych – wymagających natychmiastowego dział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9:00Z</dcterms:created>
  <dc:creator>n</dc:creator>
  <dc:description/>
  <cp:keywords/>
  <dc:language>en-US</dc:language>
  <cp:lastModifiedBy>DYREKTOR</cp:lastModifiedBy>
  <dcterms:modified xsi:type="dcterms:W3CDTF">2025-01-09T12:31:00Z</dcterms:modified>
  <cp:revision>3</cp:revision>
  <dc:subject/>
  <dc:title>Zał</dc:title>
</cp:coreProperties>
</file>