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801100" cy="484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484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4686300</wp:posOffset>
                </wp:positionV>
                <wp:extent cx="6515100" cy="17145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9pt" to="701.95pt,50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4572000</wp:posOffset>
                </wp:positionV>
                <wp:extent cx="6515100" cy="17145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0pt" to="701.95pt,49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372100</wp:posOffset>
                </wp:positionV>
                <wp:extent cx="22860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207pt;margin-top:423pt;width:179.95pt;height:53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537210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3pt" to="243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372100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23pt" to="279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5372100</wp:posOffset>
                </wp:positionV>
                <wp:extent cx="0" cy="685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23pt" to="315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0" cy="6858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51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0</wp:posOffset>
                </wp:positionV>
                <wp:extent cx="800735" cy="798195"/>
                <wp:effectExtent l="3810" t="381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79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0pt" to="243pt,422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15400</wp:posOffset>
                </wp:positionH>
                <wp:positionV relativeFrom="paragraph">
                  <wp:posOffset>3657600</wp:posOffset>
                </wp:positionV>
                <wp:extent cx="342900" cy="571500"/>
                <wp:effectExtent l="4445" t="254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88pt" to="728.95pt,332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58300</wp:posOffset>
                </wp:positionH>
                <wp:positionV relativeFrom="paragraph">
                  <wp:posOffset>422910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333pt" to="729pt,359.9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5486400" cy="800100"/>
                <wp:effectExtent l="0" t="5080" r="127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0pt" to="728.95pt,422.9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800465" cy="52571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0560" cy="5257080"/>
                          <a:chOff x="0" y="0"/>
                          <a:chExt cx="8800560" cy="525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0560" cy="525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72000"/>
                            <a:ext cx="1943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27760"/>
                            <a:ext cx="639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142240"/>
                            <a:ext cx="63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457200"/>
                            <a:ext cx="1828080" cy="339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43080"/>
                            <a:ext cx="1828080" cy="2286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ce ewakuacji zapasow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40560" y="2761560"/>
                            <a:ext cx="470880" cy="1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2f2f2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0560" y="2955240"/>
                            <a:ext cx="66348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95pt;height:413.95pt" coordorigin="0,0" coordsize="13859,8279">
                <v:rect id="shape_0" stroked="t" o:allowincell="f" style="position:absolute;left:0;top:0;width:13858;height:827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719;top:7200;width:305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780,7918" to="13857,7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8098" to="13857,80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green" stroked="t" o:allowincell="f" style="position:absolute;left:2700;top:720;width:2878;height:533;mso-wrap-style:none;v-text-anchor:middle;mso-position-horizontal-relative:char">
                  <v:fill o:detectmouseclick="t" type="solid" color2="#ff7fff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2699;top:540;width:28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ce ewakuacji zapasowe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371;top:4349;width:741;height:2;mso-position-horizontal-relative:char" type="_x0000_t32">
                  <v:stroke color="#f2f2f2" weight="381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371;top:4654;width:1044;height:1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5367655</wp:posOffset>
                </wp:positionV>
                <wp:extent cx="22948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iejsce ewakuacji wariant głów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Gr 1  Gr 2  Gr 3  Gr 4  Gr5  Gr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180.7pt;height:36.7pt;mso-wrap-distance-left:9.05pt;mso-wrap-distance-right:9.05pt;mso-wrap-distance-top:0pt;mso-wrap-distance-bottom:0pt;margin-top:422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iejsce ewakuacji wariant główn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Gr 1  Gr 2  Gr 3  Gr 4  Gr5  Gr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i/>
        <w:i/>
        <w:sz w:val="16"/>
        <w:szCs w:val="16"/>
      </w:rPr>
    </w:pPr>
    <w:r>
      <w:rPr>
        <w:rStyle w:val="PageNumber"/>
      </w:rPr>
      <w:t xml:space="preserve"> </w:t>
    </w:r>
    <w:r>
      <w:rPr>
        <w:i/>
        <w:sz w:val="16"/>
        <w:szCs w:val="16"/>
      </w:rPr>
      <w:t xml:space="preserve">Zał. nr 4  do </w:t>
    </w:r>
    <w:r>
      <w:rPr>
        <w:b/>
        <w:i/>
        <w:sz w:val="16"/>
        <w:szCs w:val="16"/>
      </w:rPr>
      <w:t>procedury  ewakuacji wychowanków  i  wychowawców  z  budynku bursy</w:t>
    </w:r>
  </w:p>
  <w:p>
    <w:pPr>
      <w:pStyle w:val="Head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7:00Z</dcterms:created>
  <dc:creator>n</dc:creator>
  <dc:description/>
  <cp:keywords/>
  <dc:language>en-US</dc:language>
  <cp:lastModifiedBy>DYREKTOR</cp:lastModifiedBy>
  <cp:lastPrinted>2009-09-24T10:52:00Z</cp:lastPrinted>
  <dcterms:modified xsi:type="dcterms:W3CDTF">2025-01-09T12:27:00Z</dcterms:modified>
  <cp:revision>2</cp:revision>
  <dc:subject/>
  <dc:title> </dc:title>
</cp:coreProperties>
</file>