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ORGANIZACJA I KIERUNKI EWAKUACJI z B II   „OWIT”</w:t>
      </w:r>
    </w:p>
    <w:p>
      <w:pPr>
        <w:pStyle w:val="Normal"/>
        <w:jc w:val="both"/>
        <w:rPr/>
      </w:pPr>
      <w:r>
        <w:rPr>
          <w:b/>
          <w:i/>
          <w:sz w:val="28"/>
          <w:szCs w:val="24"/>
        </w:rPr>
        <w:t>I. Kto ogłasza ewakuację?</w:t>
      </w:r>
    </w:p>
    <w:p>
      <w:pPr>
        <w:pStyle w:val="Normal"/>
        <w:ind w:first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Decyzję o częściowej lub całkowitej ewakuacji ludzi podejmuje: </w:t>
      </w:r>
    </w:p>
    <w:p>
      <w:pPr>
        <w:pStyle w:val="Normal"/>
        <w:ind w:first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osoba zarządzająca obiektem /dyrektor bursy/ 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24"/>
          <w:szCs w:val="24"/>
        </w:rPr>
        <w:t>- lub inna osoba pełniąca te obowiązki po otrzymaniu informacji o zaistniałym zagrożeniu osób znajdujących się w obiekcie /wychowawca, portier, inny pracownik bursy, wychowanek dorosły…./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24"/>
          <w:szCs w:val="24"/>
        </w:rPr>
        <w:t>Decyzję w formie zadań związanych z ewakuacją  przekazuje wszystkim obecnym do natychmiastowego wykona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 xml:space="preserve">Ewakuacja doraźna polega na natychmiastowym przemieszczeniu osób z rejonów, w których nastąpiło nieprzewidziane, bezpośrednie zagrożenie dla życia i zdrowia w konsekwencji katastrofy, awarii, pożaru lub innych zdarzeń (w tym zagrożenia terrorystyczne). </w:t>
        <w:br/>
        <w:t>     Ewakuacją szkoły kieruje Dyrektor (jego zastępca lub osoba wyznaczona) wraz  z pracownikami bursy, utrzymując ciągłe współdziałanie z Miejskim Wydziałem Zarządzania Kryzysowego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4"/>
        </w:rPr>
        <w:t>II. Ogólne zasady  ewakuacj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chować spokój, nie ulegać panice!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Ściśle stosować się do przekazywanych zaleceń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łączyć i zabezpieczyć wszystkie urządzenia elektryczne i gaz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Zakończyć pracę sprzętu komputerowego oraz zabezpieczyć dane informatyczne przed dostępem osób niepowoł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Przygotować do ewakuacji (zabezpieczyć) ważne wytypowane mienie, dokumenty, pieczęcie, środki finansowe itp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amykać ok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Wytypowane osoby do działań zabezpieczających ewakuację winny przystąpić do wykonywania przypisanych im zadań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szystkie osoby opuszczające bursę powinny zabrać rzeczy osobiste i przystąpić do ewakuacji postępując zgodnie z zaleceniami i udać się na wyznaczone miejsce ewakuacji – </w:t>
      </w:r>
      <w:r>
        <w:rPr>
          <w:b/>
          <w:i/>
          <w:sz w:val="24"/>
          <w:szCs w:val="24"/>
        </w:rPr>
        <w:t>trawnik /parking/ przed frontem budynku</w:t>
      </w:r>
      <w:r>
        <w:rPr>
          <w:i/>
          <w:sz w:val="24"/>
          <w:szCs w:val="24"/>
        </w:rPr>
        <w:t xml:space="preserve"> /przy niekorzystnych warunkach atmosferycznych lub zagrożeniach – pomieszczenia </w:t>
      </w:r>
      <w:r>
        <w:rPr>
          <w:b/>
          <w:i/>
          <w:sz w:val="24"/>
          <w:szCs w:val="24"/>
        </w:rPr>
        <w:t>ZS Nr 5 ul. Sikorskiego 5A.</w:t>
      </w:r>
      <w:r>
        <w:rPr>
          <w:i/>
          <w:sz w:val="24"/>
          <w:szCs w:val="24"/>
        </w:rPr>
        <w:t xml:space="preserve"> Miejscem zapasowym /w przypadku zagrożeń występujących w miejscu podstawowym/ jest plac za bursą /</w:t>
      </w:r>
      <w:r>
        <w:rPr>
          <w:b/>
          <w:i/>
          <w:sz w:val="24"/>
          <w:szCs w:val="24"/>
        </w:rPr>
        <w:t xml:space="preserve">między Wydziałem Komunikacji Starostwa Powiatowego - </w:t>
      </w:r>
      <w:r>
        <w:rPr>
          <w:i/>
          <w:sz w:val="24"/>
          <w:szCs w:val="24"/>
        </w:rPr>
        <w:t>była sala konferencyjna</w:t>
      </w:r>
      <w:r>
        <w:rPr>
          <w:b/>
          <w:i/>
          <w:sz w:val="24"/>
          <w:szCs w:val="24"/>
        </w:rPr>
        <w:t xml:space="preserve">/,  a garażami/;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zamykać pomieszczeń na klucz. W przypadku silnego zadymienia poruszać się prawą stroną ciągów komunikacyjnych, jak najbliżej podłogi /w pozycji schylonej/; można się trzymać za ręce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8"/>
          <w:szCs w:val="24"/>
        </w:rPr>
        <w:t>III.  Drogi ewakuacji (kierunki ewakuacji)</w:t>
      </w:r>
    </w:p>
    <w:p>
      <w:pPr>
        <w:pStyle w:val="Normal"/>
        <w:ind w:left="705" w:hanging="0"/>
        <w:jc w:val="both"/>
        <w:rPr/>
      </w:pPr>
      <w:r>
        <w:rPr>
          <w:i/>
          <w:sz w:val="24"/>
          <w:szCs w:val="24"/>
        </w:rPr>
        <w:t>Ewakuacja mieszkańców (pracowników bursy) odbyw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i/>
          <w:sz w:val="24"/>
          <w:szCs w:val="24"/>
        </w:rPr>
        <w:t>Z budynku głównego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iągami komunikacyjnymi poziomymi na I, II i III piętrze do dwóch klatek schodowych po obu stronach ciągów komunikacyjnych poziomych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stępnie klatkami schodowymi do poziomego ciągu komunikacyjnego na parterze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iągiem komunikacyjnym poziomym na parterze  do wyjścia głównego lub wyjścia ewakuacyjnego /w szczycie budynku/ i na zewnątrz obi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jc w:val="both"/>
        <w:rPr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 </w:t>
      </w:r>
      <w:r>
        <w:rPr>
          <w:b/>
          <w:i/>
          <w:color w:val="FF0000"/>
          <w:sz w:val="24"/>
          <w:szCs w:val="24"/>
        </w:rPr>
        <w:t>Z  Wydziału Komunikacji Starostwa Powiatowego /byłej sali konferencyjnej – organizację bezpieczeństwa i ewakuacji organizuje administrator Starostwa Powiatowego w Ełku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jc w:val="both"/>
        <w:rPr/>
      </w:pP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 pomieszczeń wynajmowanych</w:t>
      </w:r>
      <w:r>
        <w:rPr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 xml:space="preserve">ewakuację organizuje Wynajmujący - </w:t>
      </w:r>
      <w:r>
        <w:rPr>
          <w:i/>
          <w:sz w:val="24"/>
          <w:szCs w:val="24"/>
        </w:rPr>
        <w:t>na podstawie Instrukcji bezpieczeństwa i ewakuacji Bursy Szkolnej w Ełku /obowiązek zapewnienia czynnej ochrony p.pożarowej, a zatem, co z niej wynika, znajomość tej instrukcji i dostosowanie zasad bezpieczeństwa zapisana jest w warunkach Umowy najmu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nr 3 do procedur ewakuacji OW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548"/>
        </w:tabs>
        <w:ind w:left="154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5:00Z</dcterms:created>
  <dc:creator>n</dc:creator>
  <dc:description/>
  <cp:keywords/>
  <dc:language>en-US</dc:language>
  <cp:lastModifiedBy>DYREKTOR</cp:lastModifiedBy>
  <cp:lastPrinted>2014-01-17T14:34:00Z</cp:lastPrinted>
  <dcterms:modified xsi:type="dcterms:W3CDTF">2025-01-09T12:25:00Z</dcterms:modified>
  <cp:revision>2</cp:revision>
  <dc:subject/>
  <dc:title>ORGANIZACJA I KIERUNKI EWAKUACJI</dc:title>
</cp:coreProperties>
</file>