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ORGANIZACJA I KIERUNKI EWAKUACJI z Bursy I</w:t>
      </w:r>
    </w:p>
    <w:p>
      <w:pPr>
        <w:pStyle w:val="Normal"/>
        <w:jc w:val="both"/>
        <w:rPr/>
      </w:pPr>
      <w:r>
        <w:rPr>
          <w:b/>
          <w:i/>
          <w:sz w:val="28"/>
          <w:szCs w:val="24"/>
        </w:rPr>
        <w:t>I. Kto ogłasza ewakuację?</w:t>
      </w:r>
    </w:p>
    <w:p>
      <w:pPr>
        <w:pStyle w:val="Normal"/>
        <w:ind w:first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Decyzję o częściowej lub całkowitej ewakuacji ludzi podejmuje: </w:t>
      </w:r>
    </w:p>
    <w:p>
      <w:pPr>
        <w:pStyle w:val="Normal"/>
        <w:ind w:first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- osoba zarządzająca obiektem /dyrektor bursy/ </w:t>
      </w:r>
    </w:p>
    <w:p>
      <w:pPr>
        <w:pStyle w:val="Normal"/>
        <w:ind w:firstLine="360"/>
        <w:jc w:val="both"/>
        <w:rPr/>
      </w:pPr>
      <w:r>
        <w:rPr>
          <w:bCs/>
          <w:i/>
          <w:iCs/>
          <w:sz w:val="24"/>
          <w:szCs w:val="24"/>
        </w:rPr>
        <w:t>- lub inna osoba pełniąca te obowiązki po otrzymaniu informacji o zaistniałym zagrożeniu osób znajdujących się w obiekcie /wychowawca, portier, inny pracownik bursy, wychowanek dorosły…./</w:t>
      </w:r>
    </w:p>
    <w:p>
      <w:pPr>
        <w:pStyle w:val="Normal"/>
        <w:ind w:firstLine="360"/>
        <w:jc w:val="both"/>
        <w:rPr/>
      </w:pPr>
      <w:r>
        <w:rPr>
          <w:bCs/>
          <w:i/>
          <w:iCs/>
          <w:sz w:val="24"/>
          <w:szCs w:val="24"/>
        </w:rPr>
        <w:t>Decyzję w formie zadań związanych z ewakuacją  przekazuje wszystkim obecnym do natychmiastowego wykonania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i/>
          <w:sz w:val="24"/>
          <w:szCs w:val="24"/>
        </w:rPr>
        <w:t xml:space="preserve">Ewakuacja doraźna polega na natychmiastowym przemieszczeniu osób z rejonów, w których nastąpiło nieprzewidziane, bezpośrednie zagrożenie dla życia i zdrowia w konsekwencji katastrofy, awarii, pożaru lub innych zdarzeń (w tym zagrożenia terrorystyczne). </w:t>
        <w:br/>
        <w:t>     Ewakuacją szkoły kieruje Dyrektor (jego zastępca lub osoba wyznaczona) wraz z gronem pedagogicznym i pracownikami bursy, utrzymując ciągłe współdziałanie z Miejskim Wydziałem Zarządzania Kryzysowego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4"/>
        </w:rPr>
        <w:t>II. Ogólne zasady  ewakuacji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chować spokój, nie ulegać panice!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Ściśle stosować się do przekazywanych zaleceń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łączyć i zabezpieczyć wszystkie urządzenia elektryczne i gaz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Zakończyć pracę sprzętu komputerowego oraz zabezpieczyć dane informatyczne przed dostępem osób niepowoła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Przygotować do ewakuacji (zabezpieczyć) ważne wytypowane mienie, dokumenty, pieczęcie, środki finansowe itp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amykać ok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4"/>
          <w:szCs w:val="24"/>
        </w:rPr>
        <w:t>Wytypowane osoby do działań zabezpieczających ewakuację winny przystąpić do wykonywania przypisanych im zadań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szystkie osoby opuszczające bursę powinny zabrać rzeczy osobiste i przystąpić do ewakuacji postępując zgodnie z zaleceniami i udać się na wyznaczone miejsce ewakuacji – </w:t>
      </w:r>
      <w:r>
        <w:rPr>
          <w:b/>
          <w:i/>
          <w:sz w:val="24"/>
          <w:szCs w:val="24"/>
        </w:rPr>
        <w:t>trawnik   przed frontem budynku</w:t>
      </w:r>
      <w:r>
        <w:rPr>
          <w:i/>
          <w:sz w:val="24"/>
          <w:szCs w:val="24"/>
        </w:rPr>
        <w:t xml:space="preserve"> /przy niekorzystnych warunkach atmosferycznych lub zagrożeniach – pomieszczenia </w:t>
      </w:r>
      <w:r>
        <w:rPr>
          <w:b/>
          <w:i/>
          <w:sz w:val="24"/>
          <w:szCs w:val="24"/>
        </w:rPr>
        <w:t>ZS Nr 5 ul. Sikorskiego 5A.</w:t>
      </w:r>
      <w:r>
        <w:rPr>
          <w:i/>
          <w:sz w:val="24"/>
          <w:szCs w:val="24"/>
        </w:rPr>
        <w:t xml:space="preserve"> Miejscem zapasowym /w przypadku zagrożeń występujących w miejscu podstawowym/ jest plac za bursą /</w:t>
      </w:r>
      <w:r>
        <w:rPr>
          <w:b/>
          <w:i/>
          <w:sz w:val="24"/>
          <w:szCs w:val="24"/>
        </w:rPr>
        <w:t>między stołówką a garażami/;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zamykać pomieszczeń na klucz. W przypadku silnego zadymienia poruszać się prawą stroną ciągów komunikacyjnych, jak najbliżej podłogi /w pozycji schylonej/; można się trzymać za ręce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chowawcy   informują portiera o opuszczeniu pokoi przez wychowanków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chowawcy   na miejscu ewakuacji sprawdzają obecność i przekazują informację do Dyrektora Bursy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miejscu ewakuacji nauczyciel i uczniowie przebywają do czasu otrzymania stosownej informacji, co do powrotu lub jej zakończenia. Zakazuje się oddalania z miejsca ewakuacji do czasu wydania decyzji o zakończeniu ewakuacji.</w:t>
      </w:r>
    </w:p>
    <w:p>
      <w:pPr>
        <w:pStyle w:val="Normal"/>
        <w:jc w:val="both"/>
        <w:rPr/>
      </w:pPr>
      <w:r>
        <w:rPr>
          <w:b/>
          <w:i/>
          <w:sz w:val="28"/>
          <w:szCs w:val="24"/>
        </w:rPr>
        <w:t>III.  Drogi ewakuacji (kierunki ewakuacj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Ewakuacja wychowanków (pracowników bursy) odbyw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/>
      </w:pPr>
      <w:r>
        <w:rPr>
          <w:i/>
          <w:sz w:val="24"/>
          <w:szCs w:val="24"/>
        </w:rPr>
        <w:t>Z budynku główneg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ciągami komunikacyjnymi poziomymi:</w:t>
      </w:r>
    </w:p>
    <w:p>
      <w:pPr>
        <w:pStyle w:val="Normal"/>
        <w:ind w:left="154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na parterze do wyjścia głównego lub I wyjścia ewakuacyjnego zapasowego w łączniku, lub II wyjścia ewakuacyjnego zapasowego /w szczycie budynku/ - następnie na zewnątrz obiektu;</w:t>
      </w:r>
    </w:p>
    <w:p>
      <w:pPr>
        <w:pStyle w:val="Normal"/>
        <w:ind w:left="1548" w:hanging="0"/>
        <w:jc w:val="both"/>
        <w:rPr/>
      </w:pPr>
      <w:r>
        <w:rPr>
          <w:i/>
          <w:sz w:val="24"/>
          <w:szCs w:val="24"/>
        </w:rPr>
        <w:t xml:space="preserve">- na I, II i III piętrze do dwóch klatek schodowych po obu stronach ciągów komunikacyjnych poziomych,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stępnie klatkami schodowymi do poziomego ciągu komunikacyjnego na parterze i dalej jak w pierwszym odnośni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 piwnicy /klubu WODNIK/:</w:t>
      </w:r>
    </w:p>
    <w:p>
      <w:pPr>
        <w:pStyle w:val="Normal"/>
        <w:numPr>
          <w:ilvl w:val="0"/>
          <w:numId w:val="5"/>
        </w:numPr>
        <w:ind w:left="1425" w:hanging="14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iągiem komunikacyjnym poziomym w piwnicy do klatki schodowej głównej – następnie do wyjść ewakuacyjnych zewnętrznych na parterze lub do ewakuacyjnego wyjścia z piwnicy po przeciwnej stronie ciągu komunikacyjnego poziomego – w szczycie budynku/, następnie na zewnątrz obi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e stołówki:</w:t>
      </w:r>
    </w:p>
    <w:p>
      <w:pPr>
        <w:pStyle w:val="Normal"/>
        <w:numPr>
          <w:ilvl w:val="0"/>
          <w:numId w:val="5"/>
        </w:numPr>
        <w:ind w:left="1425" w:hanging="14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Wyjściem głównym ze stołówki do holu /łącznika budynku głównego ze stołówką/, następnie poziomym ciągiem komunikacyjnym do wyjścia głównego lub wyjścia zapasowego w łączniku;    </w:t>
      </w:r>
    </w:p>
    <w:p>
      <w:pPr>
        <w:pStyle w:val="Normal"/>
        <w:numPr>
          <w:ilvl w:val="0"/>
          <w:numId w:val="5"/>
        </w:numPr>
        <w:ind w:left="1425" w:hanging="14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ub II wyjściem przez  kuchnę, następnie poziomym ciągiem komunikacyjnym w kuchni do wyjścia na zewnątrz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sz w:val="16"/>
        <w:szCs w:val="16"/>
      </w:rPr>
    </w:pPr>
    <w:r>
      <w:rPr>
        <w:i/>
        <w:sz w:val="16"/>
        <w:szCs w:val="16"/>
      </w:rPr>
      <w:t xml:space="preserve">Zał. nr 2  do </w:t>
    </w:r>
    <w:r>
      <w:rPr>
        <w:b/>
        <w:i/>
        <w:sz w:val="16"/>
        <w:szCs w:val="16"/>
      </w:rPr>
      <w:t>procedury  ewakuacji wychowanków  i  wychowawców  z  budynku bursy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548"/>
        </w:tabs>
        <w:ind w:left="154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142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3:00Z</dcterms:created>
  <dc:creator>n</dc:creator>
  <dc:description/>
  <cp:keywords/>
  <dc:language>en-US</dc:language>
  <cp:lastModifiedBy>DYREKTOR</cp:lastModifiedBy>
  <cp:lastPrinted>2014-01-20T10:05:00Z</cp:lastPrinted>
  <dcterms:modified xsi:type="dcterms:W3CDTF">2025-01-09T12:23:00Z</dcterms:modified>
  <cp:revision>2</cp:revision>
  <dc:subject/>
  <dc:title>ORGANIZACJA EWAKUACJI</dc:title>
</cp:coreProperties>
</file>