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40"/>
          <w:szCs w:val="40"/>
        </w:rPr>
        <w:t>KRYZYS W SZKOLE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40"/>
          <w:szCs w:val="40"/>
        </w:rPr>
        <w:t>SZYBKIE REAGOWANIE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40"/>
          <w:szCs w:val="40"/>
        </w:rPr>
        <w:t>Poradnik dyrektora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Spis treści: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6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6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6"/>
          <w:szCs w:val="24"/>
        </w:rPr>
        <w:t>I. WYKAZ NIEZBĘDNYCH TELEFONÓW                                                      2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6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6"/>
          <w:szCs w:val="24"/>
        </w:rPr>
        <w:t>II. ZGŁOSZENIE ALARMOWE                                                                          2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6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6"/>
          <w:szCs w:val="24"/>
        </w:rPr>
        <w:t>III. ZASADY POSTĘPOWANIA (WYBRANE ZDARZENIA)                         2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6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6"/>
          <w:szCs w:val="24"/>
        </w:rPr>
        <w:t>–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6"/>
          <w:szCs w:val="24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6"/>
          <w:szCs w:val="24"/>
        </w:rPr>
        <w:t xml:space="preserve">PIERWSZE REAKCJE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4"/>
        </w:rPr>
      </w:pPr>
      <w:r>
        <w:rPr>
          <w:rFonts w:cs="ArialMT;Times New Roman" w:ascii="ArialMT;Times New Roman" w:hAnsi="ArialMT;Times New Roman"/>
          <w:color w:val="000000"/>
          <w:sz w:val="26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>1.POŻAR                                                                                                               3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4"/>
        </w:rPr>
      </w:pPr>
      <w:r>
        <w:rPr>
          <w:rFonts w:cs="ArialMT;Times New Roman" w:ascii="ArialMT;Times New Roman" w:hAnsi="ArialMT;Times New Roman"/>
          <w:color w:val="000000"/>
          <w:sz w:val="26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>2. POWÓDŹ                                                                                                          4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4"/>
        </w:rPr>
      </w:pPr>
      <w:r>
        <w:rPr>
          <w:rFonts w:cs="ArialMT;Times New Roman" w:ascii="ArialMT;Times New Roman" w:hAnsi="ArialMT;Times New Roman"/>
          <w:color w:val="000000"/>
          <w:sz w:val="26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>3. CHOROBA ZAKAŹNA                                                                                    5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4"/>
        </w:rPr>
      </w:pPr>
      <w:r>
        <w:rPr>
          <w:rFonts w:cs="ArialMT;Times New Roman" w:ascii="ArialMT;Times New Roman" w:hAnsi="ArialMT;Times New Roman"/>
          <w:color w:val="000000"/>
          <w:sz w:val="26"/>
          <w:szCs w:val="24"/>
        </w:rPr>
        <w:t xml:space="preserve">e)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>4. PODEJRZANY PRZEDMIOT LUB PRZESYŁKA W SZKOLE                    6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4"/>
        </w:rPr>
      </w:pPr>
      <w:r>
        <w:rPr>
          <w:rFonts w:cs="ArialMT;Times New Roman" w:ascii="ArialMT;Times New Roman" w:hAnsi="ArialMT;Times New Roman"/>
          <w:color w:val="000000"/>
          <w:sz w:val="26"/>
          <w:szCs w:val="24"/>
        </w:rPr>
        <w:t xml:space="preserve">f)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>5. ZAGROŻENIE TERRORYSTYCZNE                                                            7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4"/>
        </w:rPr>
      </w:pPr>
      <w:r>
        <w:rPr>
          <w:rFonts w:cs="ArialMT;Times New Roman" w:ascii="ArialMT;Times New Roman" w:hAnsi="ArialMT;Times New Roman"/>
          <w:color w:val="000000"/>
          <w:sz w:val="26"/>
          <w:szCs w:val="24"/>
        </w:rPr>
        <w:t xml:space="preserve">g)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 xml:space="preserve">  Wtargnięcie napastników do obiektu                                                                   7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4"/>
        </w:rPr>
      </w:pPr>
      <w:r>
        <w:rPr>
          <w:rFonts w:cs="ArialMT;Times New Roman" w:ascii="ArialMT;Times New Roman" w:hAnsi="ArialMT;Times New Roman"/>
          <w:color w:val="000000"/>
          <w:sz w:val="26"/>
          <w:szCs w:val="24"/>
        </w:rPr>
        <w:t xml:space="preserve">h)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 xml:space="preserve">  Użycie broni palnej na terenie szkoły                                                                  8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4"/>
        </w:rPr>
      </w:pPr>
      <w:r>
        <w:rPr>
          <w:rFonts w:cs="ArialMT;Times New Roman" w:ascii="ArialMT;Times New Roman" w:hAnsi="ArialMT;Times New Roman"/>
          <w:color w:val="000000"/>
          <w:sz w:val="26"/>
          <w:szCs w:val="24"/>
        </w:rPr>
        <w:t xml:space="preserve">i)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 xml:space="preserve">  Zagrożenie bombowe                                                                                            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6"/>
          <w:szCs w:val="24"/>
        </w:rPr>
        <w:t xml:space="preserve">       </w:t>
      </w:r>
      <w:r>
        <w:rPr>
          <w:rFonts w:cs="ArialMT;Times New Roman" w:ascii="ArialMT;Times New Roman" w:hAnsi="ArialMT;Times New Roman"/>
          <w:color w:val="000000"/>
          <w:sz w:val="26"/>
          <w:szCs w:val="24"/>
        </w:rPr>
        <w:t>Zabójstw/samobójstwo</w:t>
        <w:tab/>
        <w:tab/>
        <w:tab/>
        <w:tab/>
        <w:tab/>
        <w:tab/>
        <w:tab/>
        <w:tab/>
        <w:t xml:space="preserve"> 1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6"/>
          <w:szCs w:val="24"/>
        </w:rPr>
        <w:t xml:space="preserve">       </w:t>
      </w:r>
      <w:r>
        <w:rPr>
          <w:rFonts w:cs="ArialMT;Times New Roman" w:ascii="ArialMT;Times New Roman" w:hAnsi="ArialMT;Times New Roman"/>
          <w:color w:val="000000"/>
          <w:sz w:val="26"/>
          <w:szCs w:val="24"/>
        </w:rPr>
        <w:t>Próba samobójcza ucznia</w:t>
        <w:tab/>
        <w:tab/>
        <w:tab/>
        <w:tab/>
        <w:tab/>
        <w:tab/>
        <w:tab/>
        <w:t xml:space="preserve">            1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6"/>
          <w:szCs w:val="24"/>
        </w:rPr>
        <w:t xml:space="preserve">       </w:t>
      </w:r>
      <w:r>
        <w:rPr>
          <w:rFonts w:cs="ArialMT;Times New Roman" w:ascii="ArialMT;Times New Roman" w:hAnsi="ArialMT;Times New Roman"/>
          <w:color w:val="000000"/>
          <w:sz w:val="26"/>
          <w:szCs w:val="24"/>
        </w:rPr>
        <w:t>Kryzys wychowawczy</w:t>
        <w:tab/>
        <w:tab/>
        <w:tab/>
        <w:tab/>
        <w:tab/>
        <w:tab/>
        <w:tab/>
        <w:tab/>
        <w:t xml:space="preserve">            1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6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4"/>
        </w:rPr>
        <w:t>IV. ORGANIZACJA EWAKUACJI                                                                       14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V. WYKAZ AKTÓW PRAWNYCH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Narrow;Times New Roman" w:hAnsi="ArialNarrow;Times New Roman" w:eastAsia="ArialNarrow;Times New Roman" w:cs="ArialNarrow;Times New Roman"/>
          <w:color w:val="000000"/>
          <w:sz w:val="20"/>
          <w:szCs w:val="20"/>
        </w:rPr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I. WYKAZ NIEZBĘDNYCH TELEFONÓW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PODMIOT                           NR TELEFONU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Telefony alarmow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Pogotowie Ratunkowe                         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99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Straż Pożarna                                     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99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Policja Policyjna Izba Dziecka              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99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Numer alarmowy z tel. komórkowego  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112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</w:rPr>
        <w:t xml:space="preserve">Straż Miejska                                      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986    87-610 92 51 w. 28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Pogotowie Energetyczne                      </w:t>
      </w:r>
      <w:r>
        <w:rPr>
          <w:rFonts w:cs="ArialMT;Times New Roman" w:ascii="ArialMT;Times New Roman" w:hAnsi="ArialMT;Times New Roman"/>
          <w:color w:val="000000"/>
          <w:sz w:val="24"/>
        </w:rPr>
        <w:t xml:space="preserve">991  </w:t>
      </w:r>
      <w:r>
        <w:rPr>
          <w:rFonts w:cs="ArialMT;Times New Roman" w:ascii="ArialMT;Times New Roman" w:hAnsi="ArialMT;Times New Roman"/>
          <w:color w:val="000000"/>
        </w:rPr>
        <w:t xml:space="preserve"> 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87 -621 14 01</w:t>
      </w:r>
      <w:r>
        <w:rPr>
          <w:rFonts w:cs="ArialMT;Times New Roman" w:ascii="ArialMT;Times New Roman" w:hAnsi="ArialMT;Times New Roman"/>
          <w:color w:val="000000"/>
        </w:rPr>
        <w:t xml:space="preserve">  </w:t>
      </w:r>
      <w:r>
        <w:rPr>
          <w:rFonts w:cs="ArialMT;Times New Roman" w:ascii="ArialMT;Times New Roman" w:hAnsi="ArialMT;Times New Roman"/>
          <w:color w:val="20202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20202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</w:rPr>
        <w:t xml:space="preserve">Pogotowie Gazowe </w:t>
      </w:r>
      <w:r>
        <w:rPr>
          <w:rFonts w:cs="ArialMT;Times New Roman" w:ascii="ArialMT;Times New Roman" w:hAnsi="ArialMT;Times New Roman"/>
          <w:color w:val="202020"/>
          <w:sz w:val="24"/>
          <w:szCs w:val="24"/>
        </w:rPr>
        <w:t xml:space="preserve">                           992    87- 621 25 2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Pogotowie Ciepłownicze </w:t>
      </w:r>
      <w:r>
        <w:rPr>
          <w:rFonts w:cs="ArialMT;Times New Roman" w:ascii="ArialMT;Times New Roman" w:hAnsi="ArialMT;Times New Roman"/>
          <w:color w:val="20202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20202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</w:rPr>
        <w:t>Pogotowie Wodno-Kanalizacyjne</w:t>
      </w:r>
      <w:r>
        <w:rPr>
          <w:rFonts w:cs="ArialMT;Times New Roman" w:ascii="ArialMT;Times New Roman" w:hAnsi="ArialMT;Times New Roman"/>
          <w:color w:val="202020"/>
          <w:sz w:val="24"/>
          <w:szCs w:val="24"/>
        </w:rPr>
        <w:t xml:space="preserve">       994    87 – 621 84 0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Powiatowa Stacja Sanitarno-Epidemiologiczna w Ełku 87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 621 77 55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Biuro   Zarządzania Kryzysowego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II. ZGŁOSZENIE ALARMOWE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GŁOSZENIE ALARMOW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3300"/>
        </w:rPr>
        <w:t xml:space="preserve">Po wybraniu numeru alarmowego </w:t>
      </w:r>
      <w:r>
        <w:rPr>
          <w:rFonts w:cs="Arial-ItalicMT;Times New Roman" w:ascii="Arial-ItalicMT;Times New Roman" w:hAnsi="Arial-ItalicMT;Times New Roman"/>
          <w:i/>
          <w:iCs/>
          <w:color w:val="003300"/>
        </w:rPr>
        <w:t>i zgłoszeniu się dyżurnego, spokojnie i wyraźnie podaj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ArialMT;Times New Roman" w:ascii="ArialMT;Times New Roman" w:hAnsi="ArialMT;Times New Roman"/>
          <w:color w:val="000000"/>
        </w:rPr>
        <w:t>rodzaj zdarzenia (np. pożar, wybuch gazu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ArialMT;Times New Roman" w:ascii="ArialMT;Times New Roman" w:hAnsi="ArialMT;Times New Roman"/>
          <w:color w:val="000000"/>
        </w:rPr>
        <w:t>miejsce zdarzenia (adres, nazwę obiektu, charakterystyczne miejsca, piętro, numer sali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ArialMT;Times New Roman" w:ascii="ArialMT;Times New Roman" w:hAnsi="ArialMT;Times New Roman"/>
          <w:color w:val="000000"/>
        </w:rPr>
        <w:t>liczbę poszkodowanych oraz ich stan ogólny (oddech, przytomność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ArialMT;Times New Roman" w:ascii="ArialMT;Times New Roman" w:hAnsi="ArialMT;Times New Roman"/>
          <w:color w:val="000000"/>
        </w:rPr>
        <w:t>inne zagrożenia dla życia i zdrowia ludzkiego (o ile występują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ArialMT;Times New Roman" w:ascii="ArialMT;Times New Roman" w:hAnsi="ArialMT;Times New Roman"/>
          <w:color w:val="000000"/>
        </w:rPr>
        <w:t>swoje imię i nazwisko oraz numer telefonu, z którego informujesz o zdarzen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>Nie odkładaj słuchawki do chwili potwierdzenia przyjęcia zgłoszenia - przyjmujący zgłoszenie może poprosić o dodatkowe informacje.</w:t>
      </w:r>
    </w:p>
    <w:p>
      <w:pPr>
        <w:pStyle w:val="Normal"/>
        <w:spacing w:lineRule="atLeast" w:line="100" w:before="0" w:after="0"/>
        <w:jc w:val="both"/>
        <w:rPr>
          <w:rFonts w:ascii="ArialNarrow;Times New Roman" w:hAnsi="ArialNarrow;Times New Roman" w:eastAsia="ArialNarrow;Times New Roman" w:cs="ArialNarrow;Times New Roman"/>
          <w:color w:val="000000"/>
          <w:sz w:val="20"/>
          <w:szCs w:val="20"/>
        </w:rPr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III. ZASADY POSTĘPOWANIA (WYBRANE ZDARZENIA)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–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81"/>
          <w:sz w:val="28"/>
          <w:szCs w:val="28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PIERWSZE REAKCJE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Organ prowadzący szkołę lub placówkę, odpowiada za zapewnienie warunków działania szkoły lub placówki, w tym bezpiecznych i higienicznych warunków nauki, wychowania i opieki.</w:t>
      </w:r>
    </w:p>
    <w:p>
      <w:pPr>
        <w:pStyle w:val="Normal"/>
        <w:spacing w:lineRule="atLeast" w:line="100" w:before="0" w:after="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81"/>
          <w:sz w:val="18"/>
          <w:szCs w:val="18"/>
        </w:rPr>
        <w:t>Ustawa z dnia 7 września 1991r. o systemie oświaty</w:t>
      </w:r>
    </w:p>
    <w:p>
      <w:pPr>
        <w:pStyle w:val="Normal"/>
        <w:spacing w:lineRule="atLeast" w:line="100" w:before="0" w:after="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81"/>
          <w:sz w:val="18"/>
          <w:szCs w:val="18"/>
        </w:rPr>
        <w:t>(Dz.U. z 2004 r., Nr 256, poz.2572 z późn.zm)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81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1. POŻAR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FF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24"/>
          <w:szCs w:val="24"/>
        </w:rPr>
        <w:t>Zachowaj spokój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Jeżeli zauważyłeś pożar lub otrzymałeś informację o pożarze, odszukaj najbliższy ręczny ostrzegacz pożarowy. Zbij szybkę i naciśnij przycisk. Spowoduje to uruchomienie alarmu z centrali sygnalizacji pożar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Gdy w obiekcie nie ma takiego systemu, natychmiast zaalarmuj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I wariant - na portierniach znajdują się systemy alarmowania i ogłaszania ewakuacji: 1/ mikrofon – wzmacniacz – nagłośnienie na wszystkich poziomach po 4 głośniki na holach  - do ogłaszania komunikatów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 xml:space="preserve">2/ sygnał alarmu ewakuacyjnego na nośniku USB - do zastosowania poprzez odtworzenie za pomocą systemu nagłaśniania na portierni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 xml:space="preserve">II wariant - </w:t>
      </w:r>
      <w:r>
        <w:rPr>
          <w:b/>
          <w:sz w:val="28"/>
        </w:rPr>
        <w:t>3X</w:t>
      </w:r>
      <w:r>
        <w:rPr>
          <w:sz w:val="28"/>
        </w:rPr>
        <w:t xml:space="preserve"> głosem: /</w:t>
      </w:r>
      <w:r>
        <w:rPr>
          <w:b/>
          <w:sz w:val="28"/>
        </w:rPr>
        <w:t>UWAGA, ALARM- DO EWAKUACJI</w:t>
      </w:r>
      <w:r>
        <w:rPr>
          <w:sz w:val="28"/>
        </w:rPr>
        <w:t>-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III wariant - syreną alarmową -</w:t>
      </w:r>
      <w:r>
        <w:rPr>
          <w:b/>
          <w:sz w:val="28"/>
        </w:rPr>
        <w:t>3X</w:t>
      </w:r>
      <w:r>
        <w:rPr>
          <w:sz w:val="28"/>
        </w:rPr>
        <w:t xml:space="preserve"> /</w:t>
      </w:r>
      <w:r>
        <w:rPr>
          <w:b/>
          <w:sz w:val="28"/>
        </w:rPr>
        <w:t xml:space="preserve">SYGNAŁ CIĄGŁY-10s/                                                                         PRZERWA - 1 s/  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b/>
          <w:sz w:val="28"/>
        </w:rPr>
        <w:t>Następnie:</w:t>
      </w:r>
      <w:r>
        <w:rPr>
          <w:sz w:val="28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a)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szystkie osoby znajdujące się w bezpośrednim otoczeniu strefy objętej pożarem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b)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Państwową Straż Pożarną -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998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c)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 lub zadzwoń pod numer alarmowy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112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eastAsia="Arial-BoldMT;Times New Roman" w:cs="Arial-BoldMT;Times New Roman"/>
          <w:b/>
          <w:b/>
          <w:bCs/>
          <w:color w:val="81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81000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810000"/>
        </w:rPr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>UWAGA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</w:rPr>
        <w:t>Alarm pożarowy lub inne zagrożenie wymagające ewakuacji w Bursie sygnalizuje się    Szczegóły postępowania na wypadek pożaru zawarte są w Instrukcji Bezpieczeństwa Pożarowego P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Powiadom  natychmiast o pożarze dyrektora bursy lub jego zastępcę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Bezzwłocznie przystąp do gaszenia pożaru przy pomocy sprzętu gaśniczego znajdującego się w budynku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810000"/>
        </w:rPr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>UWAGA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MT;Times New Roman" w:ascii="ArialMT;Times New Roman" w:hAnsi="ArialMT;Times New Roman"/>
          <w:color w:val="000000"/>
        </w:rPr>
        <w:t>Nie próbuj gasić ognia, którego nie jesteś w stanie opanować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</w:rPr>
        <w:t>Nie gaś wodą urządzeń pod napięciem oraz cieczy łatwopalnych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rządź ewakuację ze strefy zagrożonej po krótkiej ocenie sytuacji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810000"/>
        </w:rPr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>UWAGA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MT;Times New Roman" w:ascii="ArialMT;Times New Roman" w:hAnsi="ArialMT;Times New Roman"/>
          <w:color w:val="000000"/>
        </w:rPr>
        <w:t xml:space="preserve">Kieruj akcją do czasu przybycia Straży Pożarnej. </w:t>
      </w:r>
      <w:r>
        <w:rPr>
          <w:rFonts w:cs="TimesNewRomanPSMT;Times New Roman" w:ascii="TimesNewRomanPSMT;Times New Roman" w:hAnsi="TimesNewRomanPSMT;Times New Roman"/>
          <w:color w:val="000000"/>
        </w:rPr>
        <w:t>Do czasu przybycia dyrektora lub jego zastępcy, lub straży pożarnej wszyscy</w:t>
      </w:r>
      <w:r>
        <w:rPr>
          <w:rFonts w:cs="ArialMT;Times New Roman" w:ascii="ArialMT;Times New Roman" w:hAnsi="ArialMT;Times New Roman"/>
          <w:color w:val="000000"/>
        </w:rPr>
        <w:t xml:space="preserve"> zobowiązani są podporządkować się poleceniom kierującego akcją.</w:t>
      </w:r>
    </w:p>
    <w:p>
      <w:pPr>
        <w:pStyle w:val="Normal"/>
        <w:spacing w:lineRule="atLeast" w:line="100" w:before="0" w:after="0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5. Wyłącz lub zleć pracownikowi ds. technicznych wyłączenie dopływu gazu i prąd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Jeżeli to możliwe, usuń z miejsca pożaru i bezpośredniego sąsiedztwa wszelkie  znajdujące się tam materiały palne, wybuchowe, toksyczne, a także cenny sprzęt i urządzenia oraz ważne dokumenty, nośniki informacji itp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 otwieraj – bez wyraźnej potrzeby – drzwi i okien do pomieszczeń objętych pożarem; dopływ powietrza sprzyja rozprzestrzenianiu się og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Otwierając drzwi do pomieszczeń, w których powstał pożar, zachowaj szczególną ostrożnoś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 wchodź do pomieszczeń objętych pożarem, lecz jeśli to konieczne wchodząc zachowaj szczególną ostrożność, w zadymieniu poruszaj się w pozycji pochylonej lub na czworakach, blisko posadzki, gdzie jest najwięcej powietrza i lepsza widoczność; aby nie stracić orientacji staraj się poruszać wzdłuż ścian, poręczy; usta zasłoń np. wilgotną chustk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przybyciu właściwych służb bezwzględnie stosuj się do ich polece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informuj dowódcę przybyłych jednostek o sytuacji i podjętych dotychczas działaniach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2. POWÓDŹ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Etap I - Wystąpienie zagrożenia powodzioweg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-ItalicMT;Times New Roman" w:cs="Arial-ItalicMT;Times New Roman" w:ascii="Arial-ItalicMT;Times New Roman" w:hAnsi="Arial-ItalicMT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okresie występowania zagrożenia powodziowego słuchaj komunikatów podawanych przez media, szczególnie lokalne. Miej w zapasie baterie, aby w razie odcięcia prądu zapewnić możliwość słuchania radia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2. Sprawdź poprawność działania wewnętrznych procedur szkolnych, które mogą zostać uruchomione w związku z zagrożeniem powodziowym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Etap II - Po otrzymaniu informacji o wystąpieniu możliwości zalania budynku burs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wstępnej ocenie sytuacji zarządź przeprowadzenie ewakuacji: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810000"/>
        </w:rPr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>UWAGA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</w:rPr>
        <w:t>Wykonuj polecenia służb prowadzących ewakuację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</w:rPr>
        <w:t>Zapewnij opiekę i nadzór nad podopiecznymi podczas ewakuacji i w miejscu docelowy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</w:rPr>
        <w:t>W miarę możliwości powiadom rodziców o miejscu przebywania dziec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</w:rPr>
        <w:t>Prowadź listę dzieci odbieranych przez rodzic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yłącz lub zleć osobie odpowiedzialnej wyłączenie dopływu gazu i prąd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rzenieś wartościowe rzeczy w bezpieczne miejsca (na wyższe kondygnacje lub poza budynek bursy w zależności od stopnia zagrożenia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bezpiecz budynek bursy przed zalaniem poprzez uszczelnienie drzwi i innych nisko położonych otworów (m.in. kanalizacja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miarę możliwości dokumentuj prowadzone działania i informuj o nich właściwy Wydział Oświaty Starostwa Powiatowego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3. CHOROBA ZAKAŹ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otrzymaniu np. od rodziców lub z mediów informacji o podejrzeniu niebezpiecznej choroby zakaźnej u wychowank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twierdź wiadomość u: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a) lekarza – jeśli to możliwe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b)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dyżurującego inspektora sanitarnego -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 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(087 6217755  numer dyżurny telefonu alarmowego Państwowego Powiatowego Inspektora Sanitarnego w Ełku)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2. Ustal z dyżurującym inspektorem sanitarnym sposób postępowa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wiadom właściwy Wydział Oświaty Starostwa Powiatowego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4. Nadzoruj przestrzeganie zaleceń służb sanitarnych przez pracowników bursy i wychowank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rzygotuj informację dla wychowanków  i rodziców przy współpracy Oddziału Nadzoru Oświaty Zdrowotnej i Promocji Zdrowia Państwowej Powiatowej Stacji Sanitarno-Epidemiologicznej w Ełk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organizuj (w razie potrzeby) spotkanie z rodzicami z lekarzem chorób zakaźnych lub przedstawicielem  Powiatowej Stacji Sanitarno-Epidemiologicznej w Ełku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FF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24"/>
          <w:szCs w:val="24"/>
        </w:rPr>
        <w:t>Zawsze stosuj się do zaleceń służb sanitarnych i innych kompetentnych służb.</w:t>
      </w:r>
    </w:p>
    <w:p>
      <w:pPr>
        <w:pStyle w:val="Normal"/>
        <w:spacing w:lineRule="atLeast" w:line="100" w:before="0" w:after="0"/>
        <w:jc w:val="both"/>
        <w:rPr>
          <w:rFonts w:ascii="ArialNarrow;Times New Roman" w:hAnsi="ArialNarrow;Times New Roman" w:eastAsia="ArialNarrow;Times New Roman" w:cs="ArialNarrow;Times New Roman"/>
          <w:color w:val="000000"/>
          <w:sz w:val="20"/>
          <w:szCs w:val="20"/>
        </w:rPr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 </w:t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33339A"/>
          <w:sz w:val="28"/>
          <w:szCs w:val="28"/>
        </w:rPr>
        <w:t xml:space="preserve">4. </w:t>
      </w: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PODEJRZANY PRZEDMIOT LUB PRZESYŁKA W BURSIE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FF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24"/>
          <w:szCs w:val="24"/>
        </w:rPr>
        <w:t>Zachowaj spokój!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1.Odizoluj miejsce lub zabezpiecz pomieszczeni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 xml:space="preserve">UWAGA! </w:t>
      </w:r>
      <w:r>
        <w:rPr>
          <w:rFonts w:cs="ArialMT;Times New Roman" w:ascii="ArialMT;Times New Roman" w:hAnsi="ArialMT;Times New Roman"/>
          <w:color w:val="000000"/>
        </w:rPr>
        <w:t>Nikt nie może się zbliżać, otwierać, dotykać i wąchać podejrzanych przedmiot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dbaj o zamknięcie okien, wyłączenie systemów wentylacji i klimatyzacji, by nie powodować ruchu powietrza w pomieszczen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rzykryj uszkodzony, podejrzany przedmiot lub przesyłkę, gdy zawiera jakąkolwiek podejrzaną zawartość w formie: płynnej lub stałej (proszek, pył, galareta, piana lub inn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dzwoń lub wyznacz osobę, która zadzwoni pod jeden z poniższych numerów alarmowych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a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997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– Policj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b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112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l, które osoby miały kontakt z podejrzanym przedmiotem, przesyłk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dbaj, by osoby te dokładnie umyły ręc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gromadź te osoby w jednym pomieszczeniu i przypilnuj, by z nikim się nie kontaktowały i pozostały tam do przybycia służb.</w:t>
      </w:r>
    </w:p>
    <w:p>
      <w:pPr>
        <w:pStyle w:val="Normal"/>
        <w:spacing w:lineRule="atLeast" w:line="100" w:before="0" w:after="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24"/>
          <w:szCs w:val="24"/>
        </w:rPr>
        <w:t>Po przybyciu właściwych służb, bezwzględnie stosuj się do ich zaleceń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8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5. ZAGROŻENIE TERRORYSTYCZNE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a) Wtargnięcie napastników do obiektu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FF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24"/>
          <w:szCs w:val="24"/>
        </w:rPr>
        <w:t>Zachowaj spokój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ddaj się woli napastników – wykonuj ściśle ich polec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Staraj się zwrócić uwagę napastników na fakt, że mają do czynienia z ludźmi (personifikowanie siebie i innych – zwracaj się do uczniów po imieniu – zwiększa szansę ich przetrwania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ytaj zawsze o pozwolenie, np. gdy chcesz się zwrócić do uczniów z jakimś polecenie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pamiętaj szczegóły dotyczące porywaczy i otoczenia – informacje te mogą okazać się cenne dla służb ratownicz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Staraj się uspokoić dzieci – zapanuj w miarę możliwości nad własnymi emocjam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Dopóki nie zostanie wydane polecenie wyjścia: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nie pozwól dzieciom wychodzić z pomieszczenia oraz wyglądać przez drzwi i okna,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nakaż dzieciom położyć się na podłodz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chwili podjęcia działań zmierzających do uwolnienia, wykonuj polecenia grupy antyterrorystycznej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81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81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 xml:space="preserve">UWAGA! </w:t>
      </w:r>
      <w:r>
        <w:rPr>
          <w:rFonts w:cs="ArialMT;Times New Roman" w:ascii="ArialMT;Times New Roman" w:hAnsi="ArialMT;Times New Roman"/>
          <w:color w:val="000000"/>
        </w:rPr>
        <w:t>Bądź przygotowany na surowe traktowanie przez Policję. Dopóki nie zostaniesz zidentyfikowany, jesteś dla nich potencjalnym terrorystą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8. Po zakończeniu akcj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sprawdź obecność młodzieży celem upewnienia się, czy wszyscy opuścili budynek - o braku któregokolwiek wychowanka poinformuj Policję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 pozwól żadnemu z wychowanków samodzielnie wrócić do domu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rowadź ewidencję wychowanków odbieranych przez rodziców/osoby upoważnione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br/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b) Użycie broni palnej na terenie bursy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sytuacji bezpośredniego kontaktu z napastnikiem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akaż wychowankom położyć się na podłodze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2. Staraj się uspokoić wychowank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Dopilnuj, aby wychowankowie nie odwracali się tyłem do napastników w przypadku polecenia przemieszczania się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Jeżeli terroryści wydają polecenia, dopilnuj, aby wychowankowie wykonywali je spokojnie – gwałtowny ruch może zwiększyć agresję napastnik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O ile to możliwe zadzwoń pod jeden z poniższych numerów alarmowych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997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– Policj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b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112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81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81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 xml:space="preserve">UWAGA! </w:t>
      </w:r>
      <w:r>
        <w:rPr>
          <w:rFonts w:cs="ArialMT;Times New Roman" w:ascii="ArialMT;Times New Roman" w:hAnsi="ArialMT;Times New Roman"/>
          <w:color w:val="000000"/>
        </w:rPr>
        <w:t>Nie rozłączaj się i staraj się, jeśli to możliwe, na bieżąco relacjonować sytuację.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opanowaniu sytuacj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pewnij się o liczbie osób poszkodowanych i sprawdź, czy strzały z broni palnej nie spowodowały innego zagrożenia (np. pożaru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dzwoń lub wyznacz osobę, która zadzwoni pod jeden z numerów alarmowych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b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999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Pogotowie Ratunkow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c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997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– Policj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d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112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UnicodeMS;Times New Roman" w:cs="ArialUnicodeMS;Times New Roman" w:ascii="ArialUnicodeMS;Times New Roman" w:hAnsi="ArialUnicodeMS;Times New Roman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dziel pierwszej pomocy najbardziej potrzebującym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przypadku, gdy ostrzał spowodował inne zagrożenie podejmij odpowiednie do sytuacji działa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pewnij osobom uczestniczącym w zdarzeniu pomoc psychologiczną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c) Zagrożenie bombow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Przypadek 1 - </w:t>
      </w:r>
      <w:r>
        <w:rPr>
          <w:rFonts w:cs="ArialMT;Times New Roman" w:ascii="ArialMT;Times New Roman" w:hAnsi="ArialMT;Times New Roman"/>
          <w:color w:val="FF0000"/>
          <w:sz w:val="24"/>
          <w:szCs w:val="24"/>
        </w:rPr>
        <w:t>Informacja o podłożeniu bomby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FF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24"/>
          <w:szCs w:val="24"/>
        </w:rPr>
        <w:t>Zachowaj spokój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Jeżeli jest to informacja telefoniczn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słuchaj uważni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pamiętaj jak najwięcej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jeżeli masz taką możliwość, nagrywaj rozmowę – jeśli nie – spróbuj zapisywać informacj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wróć uwagę na szczegóły dotyczące głosu i nawyki mówiącego oraz wszelkie dźwięki w tl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gdy nie odkładaj pierwszy słuchawk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jeżeli twój telefon posiada funkcję identyfikacji numeru dzwoniącego – zapisz ten nume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Jeżeli jest to wiadomość pisemna, zabezpiecz ją tak, aby nikt jej nie dotykał - przekażesz ją Polic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zakończeniu rozmowy niezwłocznie zadzwoń pod jeden z poniższych numerów alarmowych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997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Policj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b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112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alarmuj dyrektora Burs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dzwoń do właściwego Wydziału Oświaty Starostwa Powiatoweg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wiadom o zagrożeniu personel bursy oraz wychowanków, w sposób nie wywołujący paniki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rządź przeprowadzenie ewakuacji zgodnie z obowiązującą instrukcją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 xml:space="preserve">UWAGA! </w:t>
      </w:r>
      <w:r>
        <w:rPr>
          <w:rFonts w:cs="ArialMT;Times New Roman" w:ascii="ArialMT;Times New Roman" w:hAnsi="ArialMT;Times New Roman"/>
          <w:color w:val="000000"/>
        </w:rPr>
        <w:t>Poinstruuj uczniów o zabraniu ze sobą rzeczy osobistych – plecaków, reklamówek itp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bezpiecz ważne dokumenty, pieniądz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yłącz lub zleć pracownikowi ds. technicznych wyłączenie dopływu gazu i prąd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przypadku odnalezienia podejrzanego przedmiotu nie dotykaj go i nie otwiera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miarę możliwości ogranicz dostęp osobom postronnym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Dokonaj próby ustalenia właściciela przedmiotu,</w:t>
      </w:r>
    </w:p>
    <w:p>
      <w:pPr>
        <w:pStyle w:val="Normal"/>
        <w:spacing w:lineRule="atLeast" w:line="100" w:before="0" w:after="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4"/>
          <w:szCs w:val="24"/>
        </w:rPr>
        <w:t>Po przybyciu właściwych służb, bezwzględnie stosuj się do ich zaleceń.</w:t>
      </w:r>
    </w:p>
    <w:p>
      <w:pPr>
        <w:pStyle w:val="Normal"/>
        <w:spacing w:lineRule="atLeast" w:line="100" w:before="0" w:after="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Przypadek 2 -</w:t>
      </w:r>
      <w:r>
        <w:rPr>
          <w:rFonts w:cs="ArialMT;Times New Roman" w:ascii="ArialMT;Times New Roman" w:hAnsi="ArialMT;Times New Roman"/>
          <w:color w:val="FF0000"/>
          <w:sz w:val="30"/>
          <w:szCs w:val="24"/>
        </w:rPr>
        <w:t>Wykrycie/ znalezienie bomby (podejrzanego przedmiotu)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FF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24"/>
          <w:szCs w:val="24"/>
        </w:rPr>
        <w:t>Zachowaj spokój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 dotykaj podejrzanego przedmiotu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81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81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810000"/>
        </w:rPr>
        <w:t xml:space="preserve">UWAGA! </w:t>
      </w:r>
      <w:r>
        <w:rPr>
          <w:rFonts w:cs="ArialMT;Times New Roman" w:ascii="ArialMT;Times New Roman" w:hAnsi="ArialMT;Times New Roman"/>
          <w:color w:val="FF0000"/>
        </w:rPr>
        <w:t>Jeśli widzisz „bombę” to oznacza, że jesteś w polu jej rażenia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eastAsia="ArialMT;Times New Roman" w:cs="ArialMT;Times New Roman"/>
          <w:color w:val="000000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2. Zadzwoń pod jeden z poniższych numerów alarmowych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a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997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Policj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b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112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bezpiecz, w miarę możliwości, rejon zagrożenia w sposób uniemożliwiający dostęp osobom postronnym – głównie wychowankom, nie narażaj siebie i innych na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bezpieczeństw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wiadom o zagrożeniu personel bursy oraz wychowanków, w sposób nie wywołujący paniki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rządź przeprowadzenie ewakuacji zgodnie z obowiązującą instrukcj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bezpiecz ważne dokumenty, pieniądz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yłącz lub zleć pracownikowi ds. technicznych wyłączenie dopływu gazu i prądu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8. Otwórz okna i drzw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uń z otoczenia wszystkie materiały łatwopaln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 używaj w pobliżu podejrzanego ładunku urządzeń radiowych (radiotelefonów, telefonów komórkowych).</w:t>
      </w:r>
    </w:p>
    <w:p>
      <w:pPr>
        <w:pStyle w:val="Normal"/>
        <w:spacing w:lineRule="atLeast" w:line="100" w:before="0" w:after="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24"/>
          <w:szCs w:val="24"/>
        </w:rPr>
        <w:t>Po przybyciu właściwych służb, bezwzględnie stosuj się do ich zaleceń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Przypadek 3 - </w:t>
      </w:r>
      <w:r>
        <w:rPr>
          <w:rFonts w:cs="ArialMT;Times New Roman" w:ascii="ArialMT;Times New Roman" w:hAnsi="ArialMT;Times New Roman"/>
          <w:color w:val="FF0000"/>
          <w:sz w:val="30"/>
          <w:szCs w:val="24"/>
        </w:rPr>
        <w:t>Po wybuchu bomby: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FF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24"/>
          <w:szCs w:val="24"/>
        </w:rPr>
        <w:t>Zachowaj spokój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Oceń sytuację pod kątem ilości osób poszkodowanych i upewnij się, jakiego rodzaju zagrożenia spowodował wybu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dzwoń pod jeden z poniższych numerów alarmowych:</w:t>
      </w: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UnicodeMS;Times New Roman" w:hAnsi="ArialUnicodeMS;Times New Roman" w:cs="ArialUnicodeMS;Times New Roman"/>
          <w:color w:val="000000"/>
          <w:sz w:val="24"/>
          <w:szCs w:val="24"/>
        </w:rPr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>a/ 99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4"/>
          <w:szCs w:val="24"/>
        </w:rPr>
        <w:t xml:space="preserve">b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112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dziel pierwszej pomocy najbardziej potrzebujący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Sprawdź bezpieczeństwo dróg i rejonów ewakuacyjnych, a następnie zarządź przeprowadzenie ewakuacji zgodnie z obowiązującą instrukcj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przypadku, gdy wybuch spowodował inne zagrożenie, podejmij działania odpowiednie do sytuacji.</w:t>
      </w:r>
    </w:p>
    <w:p>
      <w:pPr>
        <w:pStyle w:val="Normal"/>
        <w:spacing w:lineRule="atLeast" w:line="100" w:before="0" w:after="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24"/>
          <w:szCs w:val="24"/>
        </w:rPr>
        <w:t>Po przybyciu właściwych służb, bezwzględnie stosuj się do ich zaleceń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8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6. ZABÓJSTWO/SAMOBÓJSTW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28"/>
          <w:szCs w:val="28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wiadom policję, pogotowie ratunkowe i przełożon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wiadom poradnię psychologiczno – pedagogiczną i poproś o zorganizowanie pomocy psychologicznej uczniom i nauczycielo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bezpiecz miejsce zdarzenia do czasu przybycia polic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 udzielaj informacji mediom, dopóki o śmierci nie powiadomisz najbliższej rodzin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Jak najszybciej powiadom najbliższą rodzinę o śmierci dziecka, zrób to twarzą w twarz, unikaj telefonu lub pocz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dziel pomocy i wsparcia rodzinie zmarłego, w razie potrzeby powiadom pogotowie ratunkow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organizuj pracę szkoły w ten sposób, aby możliwy był proces interwencji kryzysowej – udzielenie wsparcia psychologicznego uczniom, pomoc w odreagowaniu traumatycznych przeży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rzemyśl i przygotuj strategię kontaktowania się z mediami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7. PRÓBA SAMOBÓJCZA UCZN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l i potwierdź rodzaj zdarz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 pozostawiaj ucznia sam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uń wszystko, co może ułatwiać realizację zamiar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Bez rozgłosu przeprowadź ucznia w bezpieczne, ustronne miejsc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bierz wstępne informacje o okoliczności zdarz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ezwij pomoc (pogotowie, straż, policja) – w zależności od takiej potrzeb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dbaj, aby interwencja służb przebiegała dyskretni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wiadom właściwy Wydział Oświaty Starostwa Powiatoweg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Dokonaj szybkiej oceny dalszych zagroże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wiadom rodziców/opiekunów prawn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Chroń wychowanka oraz inne osoby przed zbędnymi czynnikami traumatycznymi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(np. media, świadkowie itp.).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12. Zapewnij wychowankowi pomoc psychologiczną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8. KRYZYS WYCHOWAWCZ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wołaj zespół kryzysowy, wspólnie oceńcie emocjonalne, poznawcze, behawioralne aspekty reakcji kryzysowych, ustalcie zasady kontaktowania się z osobami czy grupami zaangażowanymi w kryzys, w tym: strategię kontaktowania się z mediam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ybierz osobę do kontaktowania się z mediam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identyfikujcie główne problemy lub „wyzwalacze kryzysu”, stwórzcie i zbadajcie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alternatyw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organizuj posiedzenie rady pedagogicznej i zadbaj o rzetelne jej protokołowani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yraźnie i jasno nazwij rzecz po imieniu - mów o agresji, przemocy, znęcaniu się,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dręczeniu, wyzywaniu, molestowaniu seksualnym, kłamstwach (a nie ogólnie o „złym zachowaniu”, „haniebnym postępku”, „nieodpowiednim zachowaniu”) oraz wskaż konkretne zasady, reguły i prawa, które zostały naruszone bądź złaman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każ konsekwencje, jakie kryzys przynosi wszystkim grupom społeczności szkolnej (nie tylko uczniom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chęć osoby, które wyrządziły szkody (jeżeli są obecne), do myślenia o zadośćuczynien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l z radą pedagogiczną sposoby pracy nad metodami zapobiegania w przyszłości takim sytuacjom, w których problemy wychowawcze, sytuacje trudne, osiągną rozmiary kryzys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Bądź zawsze gotowy na otwartą rozmowę z nauczycielami o problemach zgłaszanych przez uczniów.</w:t>
      </w:r>
    </w:p>
    <w:p>
      <w:pPr>
        <w:pStyle w:val="Normal"/>
        <w:spacing w:lineRule="atLeast" w:line="100" w:before="0" w:after="0"/>
        <w:jc w:val="both"/>
        <w:rPr>
          <w:rFonts w:ascii="ArialNarrow;Times New Roman" w:hAnsi="ArialNarrow;Times New Roman" w:eastAsia="ArialNarrow;Times New Roman" w:cs="ArialNarrow;Times New Roman"/>
          <w:color w:val="000000"/>
          <w:sz w:val="20"/>
          <w:szCs w:val="20"/>
        </w:rPr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IV. ORGANIZACJA EWAKUACJI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1.  Wszyscy pracownicy bursy powinni być przeszkoleni z zasad ewakuacji w bursie.</w:t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Podstawowe zasady ewakuacj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przypadku wystąpienia zagrożenia powodującego konieczność przeprowadzenia ewakuacji osób i mienia z budynków szkolnych, decyzję o ewakuacji podejmuje dyrektor bursy lub jego zastępc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decyzja o zarządzeniu ewakuacji powinna zawierać informacje o zakresie ewakuacji, liczbie osób przewidzianych do ewakuacji, sposoby (drogi i kierunki ewakuacji) oraz kolejności opuszczania budynku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podjęciu decyzji o ewakuacji osób i mienia należy niezwłocznie powiadomić wszystkich pracowników przebywających na terenie ewakuowanej strefy o powstaniu i charakterze zagrożenia oraz o przeprowadzanej ewakuacj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kierujący akcją ewakuacyjną wyznacza osoby odpowiedzialne za przebieg ewakuacji grup wychowanków, ustala ewentualną potrzebę ewakuacji sprzętu i mienia, określając sposoby, kolejność i rodzaj ewakuowanego mie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pierwszej kolejności należy ewakuować osoby z tych pomieszczeń, w których powstał pożar lub które znajdują się na drodze rozprzestrzeniania się ognia oraz pomieszczeń, z których wyjście lub dotarcie do bezpiecznych miejsc ewakuacji może zostać odcięte przez pożar lub zadymienie; następnie należy ewakuować osoby zaczynając od najwyższych kondygnacji (pierwszeństwo mają osoby o ograniczonej z różnych względów zdolności poruszania się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dczas ewakuacji z pomieszczeń grupy ludzi należy kierować na poziome drogi ewakuacji (korytarze), a następnie zgodnie z kierunkami określonymi przez znaki ewakuacyjne na klatki schodowe (pionowe drogi ewakuacyjne) i wyjścia poza obszar zagrożony pożarem lub na zewnątrz obiekt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osoby z ograniczoną zdolnością poruszania się należy ewakuować przy wykorzystaniu wózków bądź przenosić na ręka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przypadku blokady dróg ewakuacyjnych należy niezwłocznie (bezpośrednio lub za pomocą osób znajdujących się na zewnątrz odciętej strefy) powiadomić kierownika akcji ewakuacyjnej; ludzi odciętych od wyjścia, a znajdujących się w strefie zagrożenia, należy zebrać w pomieszczeniu najbardziej oddalonym od źródła pożaru i w miarę posiadanych środków oraz istniejących warunków ewakuować na zewnątrz budynku, przy pomocy sprzętu ratowniczego przybyłych jednostek ratownicz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rzy silnym zadymieniu dróg ewakuacyjnych należy poruszać się w pozycji pochylonej, trzymając głowę jak najniżej, ze względu na mniejsze zadymienie w dolnych partiach pomieszczeń; należy poruszać się wzdłuż ścian, by nie stracić orientacji; usta i drogi oddechowe należy zasłonić chusteczką zmoczoną w wodzie, ułatwiając tym oddychani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 czasie ewakuacji niewskazane jes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dokonywanie jakichkolwiek czynności mogących wywołać panikę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prowadzanie zamieszania poprzez zmianę kierunku ewakuacj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zatrzymywanie się lub tamowanie ruchu w inny sposób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ewakuacja mienia nie może odbywać się kosztem sił i środków niezbędnych do ewakuacji i ratowania ludzi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ewakuację mienia należy przeprowadzać w następującej kolejnośc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dokumentacja bursy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sprzęt elektroniczny, w tym komputerowy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moce dydaktyczne o znacznej wartośc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księgozbiór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zostałe wyposażenie i sprzęt szkolny,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Uwaga! Wszystkie sprawne fizycznie osoby powinny pomagać w demontażu i ewakuacji mie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opuszczeniu budynku bursy czy zagrożonej strefy, opiekun danej grupy zobowiązany jest do sprawdzenia, czy wszystkie osoby z jego grupy opuściły poszczególne pomieszczenia; w razie podejrzenia, że ktoś został w zagrożonej strefie, należy bezzwłocznie zgłosić ten fakt jednostkom ratowniczym będącym na miejscu akc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Proponowany przebieg ewakuacji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I wariant - na portierniach znajdują się systemy alarmowania i ogłaszania ewakuacji: 1/ mikrofon – wzmacniacz – nagłośnienie na wszystkich poziomach po 4 głośniki na holach  - do ogłaszania komunikatów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  <w:highlight w:val="yellow"/>
        </w:rPr>
        <w:t xml:space="preserve">                    </w:t>
      </w:r>
      <w:r>
        <w:rPr>
          <w:sz w:val="28"/>
          <w:highlight w:val="yellow"/>
        </w:rPr>
        <w:t>2/ sygnał alarmu ewakuacyjnego na nośniku USB - do zastosowania poprzez odtworzenie za pomocą systemu nagłaśniania na portierni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 II wariant - </w:t>
      </w:r>
      <w:r>
        <w:rPr>
          <w:b/>
          <w:sz w:val="28"/>
        </w:rPr>
        <w:t>3X</w:t>
      </w:r>
      <w:r>
        <w:rPr>
          <w:sz w:val="28"/>
        </w:rPr>
        <w:t xml:space="preserve"> głosem: /</w:t>
      </w:r>
      <w:r>
        <w:rPr>
          <w:b/>
          <w:sz w:val="28"/>
        </w:rPr>
        <w:t>UWAGA, ALARM- DO EWAKUACJI</w:t>
      </w:r>
      <w:r>
        <w:rPr>
          <w:sz w:val="28"/>
        </w:rPr>
        <w:t>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III wariant - syreną alarmową -</w:t>
      </w:r>
      <w:r>
        <w:rPr>
          <w:b/>
          <w:sz w:val="28"/>
        </w:rPr>
        <w:t>3X</w:t>
      </w:r>
      <w:r>
        <w:rPr>
          <w:sz w:val="28"/>
        </w:rPr>
        <w:t xml:space="preserve"> / </w:t>
      </w:r>
      <w:r>
        <w:rPr>
          <w:b/>
          <w:sz w:val="28"/>
        </w:rPr>
        <w:t xml:space="preserve">SYGNAŁ CIĄGŁY - 10 s /  </w:t>
      </w:r>
    </w:p>
    <w:p>
      <w:pPr>
        <w:pStyle w:val="Normal"/>
        <w:spacing w:lineRule="atLeast" w:line="100" w:before="0" w:after="0"/>
        <w:ind w:firstLine="851"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PRZERWA - 1 s/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sygnał alarmowy w razie pożaru powinien mieć możliwość włączyć każdy, kto zauważy ogień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6"/>
          <w:szCs w:val="26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otworzyć drzwi pomieszczeń mieszkalnych, powiadamiając wszystkich o charakterze zagrożenia i konieczności ewakuacji; apelować o zachowanie spokoju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określić kolejność i sposób ewakuacj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formować grupy ewakuacyjne na korytarzach pod opieką wychowawców prowadzących zajęcia opiekuńczo-wychowawcze; na czoło grupy należy wyznaczyć nieformalnego przywódcę grupy; wychowawca wychodzi z poziomu piętra ostatni, zabierając ze sobą dziennik; młodzież zostawia wszystkie przedmioty (torby, teczki, plecaki, itp.), gdyż czas opuszczenia zagrożonego budynku jest w tym przypadku bardzo ważny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skazać młodzieży kierunek ewakuacji oraz określić miejsce zbiórki (trawnik przed bursą, plac – parking za bursą, itp.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a miejscu zbiórki wychowawcy muszą obowiązkowo sprawdzić listę swojej grupy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sprawdzeniu listy  podopiecznych wychowawca zobowiązany jest sprawdzić ich stan zdrowia, zwracając szczególną uwagę na zawroty głowy, wymioty, kaszel, ból głowy, chwilowe omdlenia, złamania, potłuczenia, itp.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wszystkich poszkodowanych należy traktować jako ofiary zdarzenia i udzielić im pomocy przedmedycznej i/lub medycznej bądź szpitalnej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niedopuszczalne jest zezwolenie na rozejście się  podopiecznych do domów bez wcześniejszego powiadomienia o zdarzeniu rodziców; wskazana jest pełna informacja w tym zakresie w dzienniku zajęć wychowawcz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o ile to możliwe, sprawdzić, czy wszyscy opuścili pomieszcze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po zakończeniu ewakuacji osób, przystąpić do ewakuacji mienia, począwszy od pomieszczeń zagrożonych pożarem.</w:t>
      </w:r>
    </w:p>
    <w:p>
      <w:pPr>
        <w:pStyle w:val="Normal"/>
        <w:spacing w:lineRule="atLeast" w:line="100" w:before="0" w:after="0"/>
        <w:jc w:val="both"/>
        <w:rPr>
          <w:rFonts w:ascii="ArialNarrow;Times New Roman" w:hAnsi="ArialNarrow;Times New Roman" w:eastAsia="ArialNarrow;Times New Roman" w:cs="ArialNarrow;Times New Roman"/>
          <w:color w:val="000000"/>
          <w:sz w:val="20"/>
          <w:szCs w:val="20"/>
        </w:rPr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-BoldMT;Times New Roman" w:hAnsi="Arial-BoldMT;Times New Roman" w:cs="Arial-BoldMT;Times New Roman"/>
          <w:b/>
          <w:b/>
          <w:bCs/>
          <w:color w:val="000081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8"/>
          <w:szCs w:val="28"/>
        </w:rPr>
        <w:t>V. WYKAZ AKTÓW PRAWNYCH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1. Ustawa z dnia 26 kwietnia 2007r. o zarządzaniu kryzysowym (Dz.U.Nr 89, poz. 59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wa z dnia 18 kwietnia 2002r. o stanie klęski żywiołowej ( Dz.U.Nr 62, poz.558 z późn. zm.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wa z dnia 21 czerwca 2002r. o stanie wyjątkowym (Dz.U. Nr 113, poz. 985 z późn. zm.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wa z dnia 6 kwietnia 1990 o Policji (Dz. U. z 2002 r., nr 7, poz. 58 z późn. zm.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wa z dnia 24 sierpnia 1991r. o ochronie przeciwpożarowej (Dz.U. z 2002r., Nr 147, poz.1229 z późn. zm.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Rozporządzenie Rady Ministrów z dnia 16 października 2006 r. w sprawie systemów wykrywania skażeń i właściwości organów w tych sprawach (Dz.U. z 2006 nr 191, poz. 1415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Ustawa z dnia 8 września 2006 r. o Państwowym Ratownictwie Medycznym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Dz.U z 2006 nr 191, poz. 141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Rozporządzenie Rady Ministrów z dnia 28 września 1993 r. w sprawie powszechnej samoobrony ludności (Dz.U z 1993 nr 91, poz. 421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wa z dnia 7 września 1991 o systemie oświaty (Dz. U. z 2004 r. Nr 256, poz. 2572 z późn. zm.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wa z dnia 26 października 1982 o postępowaniu w sprawach nieletnich (Dz. U. z 2002 r. nr.11, poz.109 z późn. zm.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1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wa z dnia 24 kwietnia 1997 o przeciwdziałaniu narkomani (Dz. U. z 2003 r. Nr 24, poz.19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2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Ustawa z dnia 26 października 1982 o wychowaniu w trzeźwości i przeciwdziałaniu alkoholizmowi (Dz. U. z 2002 r., nr 147, poz. 1231 z późn. zm.)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13. Rozporządzenie Ministra Pracy i Polityki socjalnej z dnia 28 maja 1996 r. w sprawie szczegółowych form działalności wychowawczej i zapobiegawczej wśród dzieci i młodzieży zagrożonych uzależnieniem (Dz. U. z 2003 r. Nr 26, poz. 226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4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Rozporządzenie Ministra Pracy i Polityki Socjalnej z dnia 26 września 1997 r. w sprawie ogólnych przepisów bezpieczeństwa i higieny pracy (Dz. U. z 2003 roku, Nr 169, poz. 1650 – tekst jednolity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.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Rozporządzenie Ministra Spraw Wewnętrznych i administracji z dnia 16 czerwca 2003 r. w sprawie ochrony przeciwpożarowej budynków, innych obiektów budowlanych i terenów (Dz. U. z 2003 r. Nr.21, poz. 94 z późn. zm.)</w:t>
      </w:r>
    </w:p>
    <w:p>
      <w:pPr>
        <w:pStyle w:val="Normal"/>
        <w:spacing w:lineRule="atLeast" w:line="10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16. Rozporządzenie ministra Edukacji Narodowej i Sportu z dnia 31 grudnia 2002 w sprawie bezpieczeństwa i higieny pracy w publicznych i niepublicznych szkołach i placówkach (Dz. U. z 2003 r. Nr.6, poz. 69</w:t>
      </w:r>
    </w:p>
    <w:p>
      <w:pPr>
        <w:pStyle w:val="Normal"/>
        <w:jc w:val="both"/>
        <w:rPr>
          <w:rFonts w:ascii="ArialNarrow;Times New Roman" w:hAnsi="ArialNarrow;Times New Roman" w:eastAsia="ArialNarrow;Times New Roman" w:cs="ArialNarrow;Times New Roman"/>
          <w:color w:val="000000"/>
          <w:sz w:val="20"/>
          <w:szCs w:val="20"/>
        </w:rPr>
      </w:pPr>
      <w:r>
        <w:rPr>
          <w:rFonts w:eastAsia="ArialNarrow;Times New Roman" w:cs="ArialNarrow;Times New Roman" w:ascii="ArialNarrow;Times New Roman" w:hAnsi="ArialNarrow;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ArialNarrow;Times New Roman" w:hAnsi="ArialNarrow;Times New Roman" w:cs="ArialNarrow;Times New Roman"/>
          <w:color w:val="000000"/>
          <w:sz w:val="20"/>
          <w:szCs w:val="20"/>
        </w:rPr>
      </w:pPr>
      <w:r>
        <w:rPr>
          <w:rFonts w:cs="ArialNarrow;Times New Roman" w:ascii="ArialNarrow;Times New Roman" w:hAnsi="ArialNarrow;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ArialNarrow">
    <w:altName w:val="Times New Roman"/>
    <w:charset w:val="ee"/>
    <w:family w:val="swiss"/>
    <w:pitch w:val="variable"/>
  </w:font>
  <w:font w:name="Arial-BoldItalicMT">
    <w:altName w:val="Times New Roman"/>
    <w:charset w:val="ee"/>
    <w:family w:val="swiss"/>
    <w:pitch w:val="variable"/>
  </w:font>
  <w:font w:name="Arial-ItalicMT">
    <w:altName w:val="Times New Roman"/>
    <w:charset w:val="ee"/>
    <w:family w:val="swiss"/>
    <w:pitch w:val="variable"/>
  </w:font>
  <w:font w:name="ArialUnicodeM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7:00Z</dcterms:created>
  <dc:creator>DYREKTOR</dc:creator>
  <dc:description/>
  <cp:keywords/>
  <dc:language>en-US</dc:language>
  <cp:lastModifiedBy>DYREKTOR</cp:lastModifiedBy>
  <cp:lastPrinted>2010-08-30T14:44:00Z</cp:lastPrinted>
  <dcterms:modified xsi:type="dcterms:W3CDTF">2025-01-21T10:43:00Z</dcterms:modified>
  <cp:revision>7</cp:revision>
  <dc:subject/>
  <dc:title/>
</cp:coreProperties>
</file>