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ł. nr 2 do Zarz. Nr 01/2025 Dyrektora Bursy Szkolnej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RUKCJA BEZPIECZEŃSTWA POŻAROWEG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la Bursy Szkolnej w Ełku ul. Sikorskiego 5a /OWIT/ 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ARAKTERYSTYKA OBIEKTU, POTENCJALNE ŹRÓDŁA POWSTANIA POŻARU I DROGI JEGO ROZPRZESTRZENIANIA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</w:rPr>
        <w:t>1. CHARAKTERYSTYKA OBIEKTU.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</w:t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rodzaj zabudowy   -     budynek wolnostoj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/ przeznaczenie obiektu     -   bursa szkolna bursa szkolna przeznaczona do zakwaterowania, wyżywienia, wychowania i opieki młodzieży zamieszkałej poza Ełkiem i pobierającym naukę w Ełku, w szkołach ponadpodstawowych i policealnych /także starszych klas szkół podstawowych – ale praktycznie tej młodzieży wśród mieszkańców nie ma/. W sytuacji, gdy nie ma młodzieży szkolnej kwalifikowanej do bursy, obiekt może służyć jako baza noclegowo-żywieniowa dla studentów, pracowników oświaty, innych osób, dla organizacji imprez szkolnych, wypoczynku wakacyjnego, obozów, kolonii, itp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/ Bursa II - ilość kondygnacji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naziemnych   - 4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dziemnych -1 /tylko w części pod kuchnią mieszkaniami pracowniczymi/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wysokość budynku -  11,38 m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konstrukcja budynku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ściany główne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 piwnicach - beton o gr 20-35 cm i z cegły pełnej 25 cm;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 xml:space="preserve">- parter i piętra - cegła kratówka  38 i 25 cm, termoizolacja </w:t>
      </w:r>
      <w:r>
        <w:rPr>
          <w:rFonts w:cs="Times New Roman" w:ascii="Times New Roman" w:hAnsi="Times New Roman"/>
          <w:kern w:val="0"/>
          <w:szCs w:val="24"/>
        </w:rPr>
        <w:t>płytami styropianowymi gr. 14 cm /6cm+8cm/ /budynek gł/ i gr. 12 cm /piwnice i cokół/ przy użyciu gotowych zapraw klejących i wykonanie wypraw elewacyjnych cienkowarstwowych z polikrzemowej wyprawy tynkarskiej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ściany działowe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iwnic - z cegły pełnej 6-12 cm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dygnacji naziemnych - z cegły pełnej 6-12 cm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tropy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iwnic - DZ-3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arteru, kondygnacji i kondygnacji ostatniej -DZ -3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nstrukcja dachu: stropodach /wentylowany/ strop DZ-3 , paraizolacja 1x papa,  płyta trzcinowa 7 cm, warstwa wentylowana - 7 cm- płyta trzcinowa K-5 cm na ścianach z dziurawki co 7,5 cm - papa na lepiku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rycie dachu  - 3x papa na lepiku; papa termozgrzewaln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ilość klatek schodowych  - 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/ powierzchnia zabudowy   - 1775 m</w:t>
      </w:r>
      <w:r>
        <w:rPr>
          <w:rFonts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/ powierzchnia użytkowa obiektu - 2786 m</w:t>
      </w:r>
      <w:r>
        <w:rPr>
          <w:rFonts w:cs="Times New Roman" w:ascii="Times New Roman" w:hAnsi="Times New Roman"/>
          <w:szCs w:val="24"/>
          <w:vertAlign w:val="superscript"/>
        </w:rPr>
        <w:t xml:space="preserve">2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kubatura obiektu  - 14 870 m</w:t>
      </w:r>
      <w:r>
        <w:rPr>
          <w:rFonts w:cs="Times New Roman" w:ascii="Times New Roman" w:hAnsi="Times New Roman"/>
          <w:szCs w:val="24"/>
          <w:vertAlign w:val="superscript"/>
        </w:rPr>
        <w:t>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/ ilość /największa/ osób mogąca przebywać w obiekcie -  214 /</w:t>
      </w:r>
      <w:r>
        <w:rPr>
          <w:rFonts w:cs="Times New Roman" w:ascii="Times New Roman" w:hAnsi="Times New Roman"/>
          <w:b/>
          <w:szCs w:val="24"/>
        </w:rPr>
        <w:t>na dzień tworzenia Instrukcji, tj. 07.01.2025 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waterowanych 160 wychowanków/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/ stan osobowy personelu w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ormalnym czasie pracy:    3 – 4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 godzinach nocnych: </w:t>
      </w:r>
      <w:r>
        <w:rPr>
          <w:rFonts w:cs="Times New Roman" w:ascii="Times New Roman" w:hAnsi="Times New Roman"/>
          <w:b/>
          <w:szCs w:val="24"/>
        </w:rPr>
        <w:t xml:space="preserve">- personel - 1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/ wyszczególnienie pomieszczeń na kondygnacjach budynku:</w:t>
      </w:r>
    </w:p>
    <w:p>
      <w:pPr>
        <w:pStyle w:val="Normal"/>
        <w:ind w:left="993" w:hanging="284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- piwnice Bursa II /brak piwnic pod głównym obiektem kwaterunkowym młodzieży/ piwnice są zlokalizowane tylko w części byłej stołówki i kuchni /aktualnie Wydziału Komunikacji i wynajmowanych na Szkołę Językową/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magazyn sprzętu zużytego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zaplecze magazynowe byłej kuchni –praktycznie nieużywane/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węzeł cieplny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mieszczenia zmodernizowane i wynajęte dla STUDIO-AUDIO – przystosowane do studia nagrań/ - wejście od strony parkingu Wydziału Komunikacji/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- parter Bursa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pomieszczenia administracyjne – portiernia + /łącznik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 xml:space="preserve">3 pokoje administracyjno gospodarcze i 3 łazienki/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koje kwaterunkowe /ewentualnie mieszkańców – wychowanków 17/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ale szkoleniowe – 2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gazyn pościeli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hol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 miejscu byłej kuchni – wynajęte pomieszczenia na Szkołę Językową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Cs w:val="24"/>
        </w:rPr>
        <w:t>w miejscu byłej stołówki /później Sali konferencyjnej/- Wydział Komunikacji Star. Powiatowego z samodzielnym oddzielnym wejściem i ewakuacją – nie należy do Bursy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- w miejscu byłej kotłowni – archiwum Wydziału Komunikacji Star. Powiatowego z samodzielnym oddzielnym wejściem i ewakuacją – nie należy do Bursy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łazienka w budynku głównym i pom. gospodarcze;  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mieszczenia techniczne konserwatora i sprzątaczek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mieszczenia byłych izolatek i pralni, okresowo adaptowane na potrzeby MODN /pracownia komputerowa i pomieszczenia biurowe/. Aktualnie pomieszczenia biurowe z tej części są modernizowane i przystosowywane dla PCPR. Pomieszczenie po byłej pralni aktualnie jest przeznaczone na świetlicę – salę integracji młodzieży szkolnej zakwaterowanej w Bursie II/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- I piętro Bursy II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okoje mieszkańców – 9;  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ój wychowawców - 1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oje wynajęte na administracyjną obsługę instytucji i firm - 2 szt /lewa strona holu/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racownia mini sala konferencyjno-szkoleniowa /była świetlica/;</w:t>
      </w:r>
    </w:p>
    <w:p>
      <w:pPr>
        <w:pStyle w:val="Normal"/>
        <w:ind w:left="156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 łazienka w budynku głównym po lewej stronie holu, do potrzeb pom. wynajmowanych - po lewej stronie holu;     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ho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- II i III piętro Bursy II – na każdej kondygnacji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pokoje mieszkańców – 17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 pokoje boczne po lewej stronie holu - techniczne lub wynajęte na administracyjną obsługę instytucji i firm  - 6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łazienki  w budynku głównym po lewej stronie holu - do potrzeb pom. wynajmowanych łazienka w budynku głównym do potrzeb pom. wynajmowanych po lewej stronie holu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ho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 Stan zgodności konstrukcji obiektu z wymaganiami w zakresie bezpieczeństwa pożaroweg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- konstrukcja obiektu zgodna z wymogami na etapie budowy; odstępstwa od wymogów w fazie modernizacji /2005 r/ - zatwierdzone przez Komendanta Wojewódzkiego PSP w Olsztynie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Stan wyposażenia obiektu w instalacje i urządzenia - </w:t>
      </w:r>
      <w:r>
        <w:rPr>
          <w:rFonts w:cs="Times New Roman" w:ascii="Times New Roman" w:hAnsi="Times New Roman"/>
          <w:szCs w:val="24"/>
        </w:rPr>
        <w:t>instalacje i urządzenia poddawane są przeglądom technicznym i czynnościom konserwacyjnym zgodnie z wymogami określonymi w odrębnych przepisach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system ogrzewania obiektu -  instalacja CO z własnego węzła cieplnego zasilanego przez SM "Świt" w Ełku; instalacja CW wspomagana z siłowni solarnej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instalacje i urządzenia przeciwpożarowe - instalacja hydrantowa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/ oświetlenie awaryjne –  wyposażono w oświetlenie awaryjne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urządzenia oddymiające – w rejonie klatek schodowych okna oddymiające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urządzenia piorunochronne -  tak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/ instalacja gazowa - tak; w części obiektu tj. w mieszkaniach pracowniczych;</w:t>
      </w:r>
    </w:p>
    <w:p>
      <w:pPr>
        <w:pStyle w:val="Normal"/>
        <w:ind w:left="1276" w:hanging="142"/>
        <w:jc w:val="both"/>
        <w:rPr/>
      </w:pPr>
      <w:r>
        <w:rPr>
          <w:rFonts w:cs="Times New Roman" w:ascii="Times New Roman" w:hAnsi="Times New Roman"/>
          <w:szCs w:val="24"/>
        </w:rPr>
        <w:t>g/ urządzenia alarmowe - zestaw nagłaśniający na portierni włączony w system dźwiękowego ostrzegania alarmowego /głośnik na holach każdego piętra/ - dodatkowo w razie awarii: ręczna syrena alarmowa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zwonek elektryczny alarmowy /wariantowo syrena alarmowa ręczna/;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h/ zamknięcia klatek schodowych  drzwiami o odporności ogniowej EI 30; 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/ drzwi dymoszczelne dzielące korytarze ewakuacyjne na odcinki ewakuacyjne nie dłuższe niż 50 m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Potencjalne źródła powstawania pożaru i drogi jego rozprzestrzeniani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a/ potencjalne źródła powstania pożaru to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apalenie się materiałów lub wskutek nieostrożnego obchodzenia się z ogniem otwartym, oraz porzucenia niedopałków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apalenie się materiałów palnych podczas prowadzenia prac pożarowo niebezpiecznych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/ drogi rozwoju pożaru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ożar może się rozprzestrzeniać poprzez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alne elementy konstrukcyjne obiektu /dachy/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alne wyposażenie pomieszczeń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przejścia kablowe i przepusty instalacyjn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Potencjalne przyczyny wybuchu gazu w obiektac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o przyczyn tych należ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sprawność techniczna /nieszczelność/ instalacji w obiekci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sprawność techniczna urządzeń gazowych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niewłaściwe posługiwanie się urządzeniami gazowym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  SPOSOBY POSTĘPOWANIA I ZASADY ZAPOBIEGANIA MOŻLIWOŚCI POWSTANIA POŻARU I WYBUCHU GAZ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W zakresie użytkowania urządzeń elektrycznych, w tym oświetleniowych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- korzystania z prowizorycznych instalacji elektrycznych,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- dokonywania przeróbek instalacji elektrycznej przez osoby nie posiadające odpowiednich kwalifikacji</w:t>
      </w:r>
      <w:r>
        <w:rPr>
          <w:rFonts w:cs="Times New Roman" w:ascii="Times New Roman" w:hAnsi="Times New Roman"/>
          <w:b/>
          <w:szCs w:val="24"/>
        </w:rPr>
        <w:t xml:space="preserve"> 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onywania napraw bezpieczników elektrycznych,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- osłaniania żarówek materiałem łatwozapalnym /tkaniną, papierem, itp./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zostawiania bez dozoru włączonych odbiorników prądu elektrycznego, w szczególności: grzałek, czajników elektrycznych, żelazek do prasowania, itp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żytkowania elektrycznych urządzeń grzewczych ustawionych na palnym podłożu, za wyjątkiem urządzeń odpowiednio zabezpieczonych </w:t>
      </w:r>
      <w:r>
        <w:rPr>
          <w:rFonts w:cs="Times New Roman" w:ascii="Times New Roman" w:hAnsi="Times New Roman"/>
          <w:b/>
          <w:color w:val="FF0000"/>
          <w:szCs w:val="24"/>
        </w:rPr>
        <w:t>/użytkowanie urządzeń elektrycznych grzejnych na terenie obiektu zabronione!/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. W zakresie porządkowym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zmywania podłóg i innych powierzchni substancjami palnymi takimi jak benzyna, rozcieńczalnik farb i lakierów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rzucania niedopałków papierosów do koszy przeznaczonych do składania śmieci, odpadków i makulatury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chowywania zanieczyszczonych olejami materiałów posiadających zdolności samozapalenia /szmaty oraz inne materiały włókniste pochodzenia organicznego/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chowywania w szafach, szafkach, biurkach materiałów pożarowo  niebezpiecznych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siadania i używania elektrycznych urządzeń grzejnych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noszenia na teren obiektu materiałów łatwopalnych; w szczególności zaś paliw typu benzyna, olej napędowy, olej opałowy, itp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3. W zakresie użytkowania urządzeń grzewcz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Zabrania się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żytkowania niesprawnych  technicznie instalacji i urządzeń gazowych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posiadania i używania elektrycznych urządzeń grzejnych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wykonywania w pomieszczeniach, w których wyczuwa się obecność gazu wszelkich czynności, które mogłyby spowodować jego wybuch tj. używania ognia otwartego, włączania lub wyłączania  urządzeń elektrycznych, uderzeń powodujących iskrzenie, it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III  Zasady zabezpieczenia prac niebezpiecznych pożarowo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od pojęciem prac niebezpiecznych pożarowo rozumie się takie czynności, przy których występuje czynnik inicjujący zapalenie oraz materiał palny. Są to czynności z wykorzystaniem ognia otwartego lub łuku elektrycznego /np. spawanie/ w obecności palnych materiałów konstrukcyjnych obiektu, materiałów składowanych, oraz materiałów stanowiących wyposażeni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rozpoczęciem prac niebezpiecznych pożarowo należy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ocenić zagrożenie pożarowe w rejonie, w którym będą wykonywane prace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ustalić rodzaj przedsięwzięć mających na celu niedopuszczenie  do powstania i rozprzestrzeniania się  pożaru. Mogą to być następujące przedsięwzięci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czyszczenie z wszelkich materiałów palnych miejsc, w których mają być prowadzone prace niebezpiecznie pożarowo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dsunięcie na bezpieczną odległość palnych materiałów i przedmiotów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słonięcie elementami niepalnymi materiałów i przedmiotów w przypadku, gdy nie istnieje możliwość usunięcia ich z miejsc prowadzonych prac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kreślenie stopnia zabezpieczenia sąsiednich pomieszczeń, przy nieszczelności przegród budowlanych oraz   uwzględniając przewodnictwo elementów metalowych łączących sąsiednie pomieszczenia /np. instalacje  co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bezpieczenie kabli i przewodów elektrycznych, instalacji gazowej, itp. przed ujemnymi skutkami wysokich temperatur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prawdzenie czy w miejscu, w którym mają być prowadzone prace niebezpieczne pożarowo nie były wykonywane inne czynności powodujące obecność gazów lub par posiadających właściwości wybuchowe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talenie rodzaju i ilości sprzętu gaśniczego jaki powinien znajdować się w miejscu prowadzenia prac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prawdzenie uprawnień i kwalifikacji osób mających prowadzić prace niebezpieczne pożarowo,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- ustalenie osób odpowiedzialnych za zabezpieczenie miejsca pracy, bezpieczny przebieg prac oraz sprawdzenie miejsca wykonania prac oraz sprawdzenie miejsca wykonania prac po ich zakończeniu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IV.  Rozmieszczenie podręcznego sprzętu gaśniczego  i agregatów gaśniczyc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Przyjmując obecnie obowiązujący normatyw, określający jednostkę sprzętu gaśniczego /o masie 2 kg lub 2 d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/ na każde 15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strefy pożarowej zaliczanej do kategorii ZL II /tj. przedszkola/ oraz jedną jednostkę sprzętu gaśniczego na każde 3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strefy pożarowej zaliczonej do kategorii ZL III i ZL I ustala się następującą jego ilość i rozmiesz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Bursa I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/ kondygnacja piwniczn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parter - hydranty – 3 szt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- gaśnice - 7 sz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piętro I - hydranty -2 szt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- gaśnice  - 3 szt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piętro II i III - hydranty – 2 szt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 xml:space="preserve">- gaśnice  - po 2 szt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Uwaga !  rodzaj sprzętu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aśniczego winien być  w zależności od przewidywanych grup pożarów, które mogą wystąpić w danej strefie pożarowej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grupa "A" - pożar w którym występuje zjawisko spalania żarowego, np. drewna, papieru, tkanin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B"  - pożar cieczy palnych i substancji topiących się, np. benzyny, alkoholi, olejów, tłuszczy, lakierów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C" - pożar gazów palnych np. propanu,  butanu, acetylenu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rupa "D" - pożar metali lekkich, np. magnezu, sodu, potasu, litu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indeks "E" - oznacza pożar urządzeń będących pod napięciem elektrycznym lub w jego obrębie. Informacja na sprzęcie gaśniczym określa do jakiej grupy pożaru może on być zastosowany. Dodatkowy indeks "E" pozwala na jego użycie w obrębie urządzeń pod napięciem elektrycznym /niskim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Organizacja i warunki ewakuacj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Środki i sposoby ogłaszania o niebezpieczeństwie i ewakuacji:</w:t>
      </w:r>
    </w:p>
    <w:p>
      <w:pPr>
        <w:pStyle w:val="Normal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 wariant: </w:t>
      </w:r>
      <w:r>
        <w:rPr>
          <w:rFonts w:cs="Times New Roman" w:ascii="Times New Roman" w:hAnsi="Times New Roman"/>
          <w:b/>
          <w:szCs w:val="24"/>
        </w:rPr>
        <w:t>zestaw nagłaśniający /mikrofon i dźwięki alarmu zapisane w wersji elektronicznej – oraz tuner i wzmacniacz/ na portierni włączony w system dźwiękowego ostrzegania alarmowego - głośnik na holach każdego piętra</w:t>
      </w:r>
      <w:r>
        <w:rPr>
          <w:rFonts w:cs="Times New Roman" w:ascii="Times New Roman" w:hAnsi="Times New Roman"/>
          <w:szCs w:val="24"/>
        </w:rPr>
        <w:t xml:space="preserve">/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 II wariant - głosem: /</w:t>
      </w:r>
      <w:r>
        <w:rPr>
          <w:rFonts w:cs="Times New Roman" w:ascii="Times New Roman" w:hAnsi="Times New Roman"/>
          <w:b/>
          <w:szCs w:val="24"/>
        </w:rPr>
        <w:t>UWAGA, ALARM- DO EWAKUACJI</w:t>
      </w:r>
      <w:r>
        <w:rPr>
          <w:rFonts w:cs="Times New Roman" w:ascii="Times New Roman" w:hAnsi="Times New Roman"/>
          <w:szCs w:val="24"/>
        </w:rPr>
        <w:t>/-</w:t>
      </w:r>
      <w:r>
        <w:rPr>
          <w:rFonts w:cs="Times New Roman" w:ascii="Times New Roman" w:hAnsi="Times New Roman"/>
          <w:b/>
          <w:szCs w:val="24"/>
        </w:rPr>
        <w:t xml:space="preserve"> 3X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 III wariant – syrena alarmowa: </w:t>
      </w:r>
      <w:r>
        <w:rPr>
          <w:rFonts w:cs="Times New Roman" w:ascii="Times New Roman" w:hAnsi="Times New Roman"/>
          <w:b/>
          <w:szCs w:val="24"/>
        </w:rPr>
        <w:t xml:space="preserve"> 3 razy</w:t>
      </w:r>
      <w:r>
        <w:rPr>
          <w:rFonts w:cs="Times New Roman" w:ascii="Times New Roman" w:hAnsi="Times New Roman"/>
          <w:szCs w:val="24"/>
        </w:rPr>
        <w:t xml:space="preserve"> /</w:t>
      </w:r>
      <w:r>
        <w:rPr>
          <w:rFonts w:cs="Times New Roman" w:ascii="Times New Roman" w:hAnsi="Times New Roman"/>
          <w:b/>
          <w:szCs w:val="24"/>
        </w:rPr>
        <w:t xml:space="preserve">SYGNAŁ CIĄGŁY - 10 s / PRZERWA - 1 s/ </w:t>
      </w:r>
      <w:r>
        <w:rPr>
          <w:rFonts w:cs="Times New Roman" w:ascii="Times New Roman" w:hAnsi="Times New Roman"/>
          <w:szCs w:val="24"/>
        </w:rPr>
        <w:t xml:space="preserve"> – może być przedłużone do zakończenia ewakuacji;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Drogi ewakuacyjne z poszczególnych kondygnacji lub części obiektu </w:t>
      </w:r>
      <w:r>
        <w:rPr>
          <w:rFonts w:cs="Times New Roman" w:ascii="Times New Roman" w:hAnsi="Times New Roman"/>
          <w:szCs w:val="24"/>
        </w:rPr>
        <w:t>/klatki schodowe, korytarze, zewnętrzne schody, okna kondygnacji przyziemnych przydatne do ewakuacji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SA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 budynku główneg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ągami komunikacyjnymi poziomymi na I, II i III piętrze do dwóch klatek schodowych po obu stronach ciągów komunikacyjnych poziom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następnie klatkami schodowymi do poziomego ciągu komunikacyjnego na parterz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ciągiem komunikacyjnym poziomym na parterze do wyjścia głównego lub zapasowych wyjść ewakuacyjnych: w łączniku oraz w szczycie budynku i na zewnątrz obi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</w:rPr>
        <w:t>Z  Wydziału Komunikacji Starostwa Powiatowego i archiwum /byłej Sali konferencyjnej i byłej kotłowni/ – samodzielnymi, oddzielnymi wejściami i wyjściami ewakuacyjnymi. Pomieszczenie poza administracją Burs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kowanie dróg ewakuacyjnych zgodne z aktualnymi wymogami p.pożarowym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Osoba zarządzająca obiektem lub inna osoba pełniąca te obowiązki po otrzymaniu o zaistniałym zagrożeniu osób znajdujących się w obiekcie podejmuje decyzję o częściowej lub całkowitej ewakuacji tych osób. Decyzję w formie zadań związanych z ewakuacją przekazuje podległemu personelowi do natychmiastowego wykonania. Przy ewakuacji osób w okresie zmniejszenia stanu osobowego personelu, /np.. pora nocna, niedziele i święta/ jej organizacja może być powierzana wyznaczonym mieszkańcom burs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 prowadząca  ewakuację z określonego rejonu wykonuje następujące czynności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/ udaje się do wyznaczonego rejonu /części budynku, kondygnacji/ i zarządza ewakuację informując zwięźle przebywające tam osoby o zaistniałej sytuacji oraz o sposobie i kierunkach ewakuacji; - powiadamia służby ratunkowe i  ogłasza ewakuację przy pomocy syreny alarmowej uzupełniając głosem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/ sprawdza rejon po opuszczeniu go przez osoby ewakuowane czy przypadkiem nie pozostał ktoś w rejonie, w którym zarządzono ewakuację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 pomaga opuszczać zagrożony rejon osobom ewakuowanym zwracając uwagę na stan osobowy oraz przebieg ewakuacji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/ utrzymuje kontakt  z osobą przełożoną, która zarządziła ewakuację  informując ją o przebiegu a następnie o jej zakończeniu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/ zapewnia opiekę nad osobami ewakuowanymi podczas prowadzenia ewakuacji oraz po jej zakończeniu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f/ zwraca szczególną uwagę na warunki ewakuacji II klatki schodowej /wąskie biegi/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ą odpowiedzialną za ewakuację z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BURSY II  - w dzień, przy pełnej obsadzie personelu jest: - dyrektor, a gdy go nie ma, odpowiednio: wicedyrektor, kierownik gospodarczy,  portie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- w nocy, przy ograniczonej obsadzie personelu jest: - wychowawca nocny lub portier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łówny kierunek ewakuacji - ciąg ewakuacyjny poziomy, następnie klatka schodowa: główna lub boczna i wyjście główne lub zapasow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VI.  Sposoby postępowania na wypadek powstania pożaru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 chwilą zauważenia pożaru, obecności gazu lub innego niebezpieczeństwa, użytkownik obiektu powinien: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1/ Udzielić pomocy osobom zagrożonym, równolegle można wezwać inne osoby do ogłoszenia alarmu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Ogłosić alarm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djąć próbę samodzielnego gaszenia pożaru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Powiadomić o pożarze lub innym niebezpieczeństwie swojego przełożonego lub zarządzającego obiektem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5/  Wykonywać zadania wynikające z "Instrukcji bezpieczeństwa pożarowego" i „Procedury prowadzenia ewakuacji” lub zadania otrzymane od osoby przełożonej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zarządzająca obiektem lub osoba pełniąca jej obowiązki powinna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owiadomić cały personel oraz osoby przebywające w obiekcie o powstałym pożarze lub innym zagrożeniu przy pomocy dostępnych środków i ustalonych sposobów;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Cs w:val="24"/>
        </w:rPr>
        <w:t>2/ ocenić występujące zagrożenie i ewentualnie zarządzić częściową lub całkowitą ewakuację z obiektu przekazując decyzję o ewakuacji podległemu personelowi lub wyznaczonym wcześniej osobom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wiadomić straż  pożarną lub inne służby takie jak pogotowie ratunkowe, pogotowie gazowe, pogotowie energetyczne w zależności od potrzeb i występującego zagrożenia. Powiadamiając straż pożarną udzielić  następujących informacji: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iejsce pożaru /adres, nazwa obiektu, piętro itp./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 się pali /rodzaj materiału, wyposażenie wnętrz, konstrukcja,/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grożenie osób /występuje lub nie występuje/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ać swoje imię i nazwisko oraz nr telefonu, z którego powiadamia się straż pożarną;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/ Czuwać nad przebiegiem ewakuacji a po przybyciu straży pożarnej lub innej służby udzielać jej niezbędnych informacji i pomocy podczas prowadzonej akcji ratowniczej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  <w:highlight w:val="yellow"/>
        </w:rPr>
        <w:t>5/ Zwrócić szczególną uwagę na warunki ewakuacji II klatki schodowej</w:t>
      </w:r>
      <w:r>
        <w:rPr>
          <w:rFonts w:cs="Times New Roman" w:ascii="Times New Roman" w:hAnsi="Times New Roman"/>
          <w:color w:val="FF0000"/>
          <w:szCs w:val="24"/>
          <w:highlight w:val="yellow"/>
        </w:rPr>
        <w:t>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y stanowiące personel obiektu powinny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przystąpić do ewakuacji osób jeżeli taka ewakuacja została zarządzona zgodnie z ustalonymi sposobami ewakuacji,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/ wykonywać inne zadania związane z akcją ratowniczą  otrzymane od zarządzającego obiektem lub kierującego akcją ratowniczą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WAGA!   przy próbie gaszenia pożaru należy kierować się następującymi wskazaniami: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-   środek gaśniczy kierować bezpośrednio na źródło ogni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farby, lakiery, rozpuszczalniki, oleje, benzynę i smary gasić gaśnicami proszkowymi, pianowymi lub tłumić kocami gaśniczymi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iała stałe takie jak drewno i materiały drewnopodobne, tkaniny, papier itp. można gasić wszystkimi dostępnymi środkami i sprzętem gaśniczym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rządzenia będące pod napięciem prądu elektrycznego oraz materiały palne będące w obrębie napięcia prądu elektrycznego można gasić gaśnicami oznaczonymi symbolem "E"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Organizacja i zasady  zaznajamiania pracowników  i wychowanków  z przepisami przeciwpożarowym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acownicy zapoznają się z instrukcją i przepisami przeciwpożarowymi w czasie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szkolenia wstępnego p.poż przed przyjęciem do pracy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szkolenia okresoweg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pracownik po zapoznaniu się z przepisami lub po szkoleniu osobiście potwierdza własnym podpisem ten fakt. Kartoteka szkoleń pracowniczych znajduje się w aktach osobowych każdego pracownika lub u pracownika służby bhp. Każdy pracownik powinien potwierdzić własnym podpisem na niniejszej instrukcji fakt przyjęcia do wiadomości jej treści oraz podpisują oświadczenie, że zapoznali się z jej treścią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Osoby indywidualne wynajmujące pokoje, zapoznają się z instrukcją i przepisami przeciwpożarowymi w czasie kwaterowania wstępnego – podpisują oświadczenie, że zapoznali się z jej treścią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Najemcy i dzierżawcy pomieszczeń z instrukcją i przepisami przeciwpożarowymi zapoznają się w fazie przejmowania pomieszczeń do użytkowania i  podpisują stosowne  oświadczenie. </w:t>
      </w:r>
      <w:r>
        <w:rPr>
          <w:rFonts w:cs="Times New Roman" w:ascii="Times New Roman" w:hAnsi="Times New Roman"/>
          <w:b/>
          <w:szCs w:val="24"/>
        </w:rPr>
        <w:t xml:space="preserve">Zadania i obowiązki w zakresie ochrony przeciwpożarowej zawierane są w zapisach umowy najmu lub dzierżawy.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ZATWIERDZAM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DYREKTOR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BURSY SZKOLNEJ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w EŁKU</w:t>
      </w:r>
    </w:p>
    <w:sectPr>
      <w:headerReference w:type="default" r:id="rId2"/>
      <w:type w:val="nextPage"/>
      <w:pgSz w:w="11906" w:h="16838"/>
      <w:pgMar w:left="851" w:right="851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9:00Z</dcterms:created>
  <dc:creator>Witold  Kłubowicz</dc:creator>
  <dc:description/>
  <cp:keywords/>
  <dc:language>en-US</dc:language>
  <cp:lastModifiedBy>DYREKTOR</cp:lastModifiedBy>
  <cp:lastPrinted>1998-10-07T14:45:00Z</cp:lastPrinted>
  <dcterms:modified xsi:type="dcterms:W3CDTF">2025-01-09T10:45:00Z</dcterms:modified>
  <cp:revision>7</cp:revision>
  <dc:subject/>
  <dc:title>INSTRUKCJA BEZPIECZEŃSTWA POŻAROWEGO</dc:title>
</cp:coreProperties>
</file>