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. nr 1  do Zarz. Nr 01/2025 Dyrektora Bursy Szkol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RUKCJA BEZPIECZEŃSTWA POŻAROWEG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Bursy Szkolnej w Ełku ul. Sikorskiego 7a  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ARAKTERYSTYKA OBIEKTU, POTENCJALNE ŹRÓDŁA POWSTANIA POŻARU I DROGI JEGO ROZPRZESTRZENIANIA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</w:rPr>
        <w:t>1. CHARAKTERYSTYKA OBIEKTU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rodzaj zabudowy   -     budynek wolnostoj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przeznaczenie obiektu     -   bursa szkolna przeznaczona do zakwaterowania, wyżywienia, wychowania i opieki młodzieży zamieszkałej poza Ełkiem i pobierającym naukę w Ełku, w szkołach ponadpodstawowych i policealnych /także starszych klas szkół podstawowych – ale praktycznie tej młodzieży wśród mieszkańców nie ma/. W czasie, gdy nie ma młodzieży szkolnej, obiekt może służyć jako baza noclegowo-żywieniowa dla organizacji imprez szkolnych, wypoczynku wakacyjnego, obozów, kolonii, itp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/ Bursa I  - ilość kondygnacji naziemnych   - 4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podziemnych -1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- wysokość budynku -  11,38 m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 konstrukcja budynku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ściany główne: - w piwnicach - beton o gr 20-35 cm i z cegły pełnej 25 cm;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arter i piętra – pustaki suporeks i cegła kratówka  38 i 25 cm, termoizolacja </w:t>
      </w:r>
      <w:r>
        <w:rPr>
          <w:rFonts w:cs="Times New Roman" w:ascii="Times New Roman" w:hAnsi="Times New Roman"/>
          <w:kern w:val="0"/>
          <w:szCs w:val="24"/>
        </w:rPr>
        <w:t xml:space="preserve">płytami styropianowymi gr. 14 cm /budynek gł/ i gr. 12 cm /piwnice i cokół/ przy użyciu gotowych zapraw klejących i wykonanie wypraw elewacyjnych cienkowarstwowych z polikrzemowej wyprawy tynkarskiej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ściany działowe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iwnic - z cegły pełnej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ndygnacji naziemnych - z cegły pełnej 6-12 cm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tropy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iwnic - DZ-3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rteru, kondygnacji i kondygnacji ostatniej -DZ -3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nstrukcja dachu: stropodach /wentylowany/ strop DZ-3 , paraizolacja1x papa,  płyta trzcinowa 7 cm, warstwa wentylowana - 7 cm- płyta trzcinowa K-5 cm na ścianach z dziurawki co 7,5 cm - papa na lepiku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krycie dachu  /</w:t>
      </w:r>
      <w:r>
        <w:rPr>
          <w:rFonts w:cs="Times New Roman" w:ascii="Times New Roman" w:hAnsi="Times New Roman"/>
          <w:b/>
          <w:szCs w:val="24"/>
        </w:rPr>
        <w:t>w części budynku głównego i mieszkalnego/</w:t>
      </w:r>
      <w:r>
        <w:rPr>
          <w:rFonts w:cs="Times New Roman" w:ascii="Times New Roman" w:hAnsi="Times New Roman"/>
          <w:szCs w:val="24"/>
        </w:rPr>
        <w:t xml:space="preserve"> - 3x papa na lepiku, krokwie drewniane przytwierdzone do dachu, łaty drewniane, blacha ocynkowana trapezowa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-  pokrycie dachu  /</w:t>
      </w:r>
      <w:r>
        <w:rPr>
          <w:rFonts w:cs="Times New Roman" w:ascii="Times New Roman" w:hAnsi="Times New Roman"/>
          <w:b/>
          <w:szCs w:val="24"/>
        </w:rPr>
        <w:t xml:space="preserve">w części łącznika, kuchni i stołówki, byłej kotłowni/ </w:t>
      </w:r>
      <w:r>
        <w:rPr>
          <w:rFonts w:cs="Times New Roman" w:ascii="Times New Roman" w:hAnsi="Times New Roman"/>
          <w:szCs w:val="24"/>
        </w:rPr>
        <w:t xml:space="preserve">- 3x papa na lepiku, papa termozgrzewalna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/ ilość klatek schodowych  - 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/ powierzchnia zabudowy   - 1775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/ powierzchnia użytkowa obiektu - 2786 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 kubatura obiektu  - 14 870 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/ ilość /największa/ osób mogąca przebywać w obiekcie -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Bursa I – 214 wychowanków /</w:t>
      </w:r>
      <w:r>
        <w:rPr>
          <w:rFonts w:cs="Times New Roman" w:ascii="Times New Roman" w:hAnsi="Times New Roman"/>
          <w:b/>
          <w:szCs w:val="24"/>
        </w:rPr>
        <w:t>na dzień tworzenia Instrukcji, tj. 07.01.2025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waterowanych 169 wychowanków/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/ stan osobowy personelu w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ormalnym czasie pracy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ursa I – 18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w godzinach nocnych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Bursa I - personel- 2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/ wyszczególnienie pomieszczeń na kondygnacjach budynk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piwnice Bursa I: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klub "Wodnik"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magazyny byłego schroniska sezonowego - 3 szt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magazyny sprzętu Bursy  -4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rchiwum Urzędu Pracy w Ełku -1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mieszczenia magazynowe różne – 3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iwnice mieszkańców /2 rodziny/ - 2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agazyn sprzętu zużyteg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mieszczenie konserwatorów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m. po starym węźle  cieplnym – zdemont. 2013 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mieszczenia nowego węzła cieplnego – 3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mieszczenia treningowe i warsztatowe KOLARZYKA /wejście od strony garaży/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- parter Bursa I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pomieszczenia biurowe i administracyjne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rtiernia z zapleczem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łącznik – 5 /kasa-sterownia BMS, pok. magazyniera, pok. kier. stołówki,  2 łazienki personelu/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udynek główny – 5 /sekretariat, gab. Dyrektora, salka konferencyjna, księgowość, pok. kier. gospodarczego/;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koje: socjalny i gościnne - po byłych izolatkach: 2A, 2B/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koje mieszkalne wychowanków 13 pokoi,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koje towarzyszące - 5  /1 pokój wychowawców, 1 pokój cichej nauki, łazienka dla niepełnosprawnych i  WC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agazyn pościeli /p. 18/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magazyn podręczny kier. gosp.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rchiwum /p. 19/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łazienki i natryski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tołówka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uchnia z zapleczem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hole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- pomieszczenia byłej kotłowni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wynajęte na próby zespołu muzycznego KARPIENIA /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odcinek II wejścia wynajęty na pomieszczenie malarskie i rzeźbiarskie NOSEL/</w:t>
      </w:r>
    </w:p>
    <w:p>
      <w:pPr>
        <w:pStyle w:val="Normal"/>
        <w:ind w:left="241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byłe pomieszczenia socjalne kotłowni – zmodernizowane do stanu jako mieszkanie służbowe do wynajęcia /hol wejściowy, kuchenka, łazienka, pokoik, schowek magazynowy na bazie klatki schodowej łączącej wcześniej pom. socjalne z kotłownią/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 kondygnacje I, II, III piętra - Bursa I – na każdej kondygnacji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pokoje wychowanków z łazienkami – 17 na I piętrze i po 18 szt. na II i III p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koje wychowanków z łazienkami zewn. 2-3 szt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koje wychowawców -   1 szt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łazienki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hol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sala medial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pokój cichej nauki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pokoje techniczne /typu: pracownia, biblioteka, pokój sportowy, itp./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świetlica /tylko na I piętrze/ i pokój wychowawców -/ogólny/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dwa mieszkania personelu - tylko na I piętrze</w:t>
      </w:r>
      <w:r>
        <w:rPr>
          <w:rFonts w:cs="Times New Roman" w:ascii="Times New Roman" w:hAnsi="Times New Roman"/>
          <w:b/>
          <w:szCs w:val="24"/>
        </w:rPr>
        <w:t xml:space="preserve"> /wejście odrębną klatką schodową od szczytu budynku/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 Stan zgodności konstrukcji obiektu z wymaganiami w zakresie bezpieczeństwa pożaroweg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konstrukcja obiektu zgodna z wymogami obowiązującymi w fazie budowy obiektu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Stan wyposażenia obiektu w instalacje i urządzenia </w:t>
      </w:r>
      <w:r>
        <w:rPr>
          <w:rFonts w:cs="Times New Roman" w:ascii="Times New Roman" w:hAnsi="Times New Roman"/>
          <w:szCs w:val="24"/>
        </w:rPr>
        <w:t>– instalacje i urządzenia poddawane są przeglądom technicznym i czynnościom konserwacyjnym zgodnie z wymogami określonymi w odrębnych przepisach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/ system ogrzewania obiektu -  instalacja CO z własnego węzła cieplnego i pompy ciepła;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W – instalacja z własnego węzła cieplnego zasilanego przez SM "Świt" w Ełku, wspomagana instalacją solarną na dachu obiektu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instalacje i urządzenia przeciwpożarowe -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instalacja hydrantowa wewnętrzna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instalacja sygnalizacyjno – alarmowa przeciwpożarowa syst. "Sagitta" wpięta do monitoringu miejskiego /serwis SUWAR Suwałki/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/ oświetlenie awaryjne – zainstalowane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 urządzenia oddymiające - brak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/ urządzenia piorunochronne -  tak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f/ instalacja gazowa -   tak; w części obiektu tj. kuchni i mieszkaniach personelu,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g/ urządzenia alarmowe - automatyczny gong w systemie instalacji sygnalizacji w Bursie I, oraz zestaw nagłaśniający na portierni </w:t>
      </w:r>
      <w:r>
        <w:rPr>
          <w:rFonts w:cs="Times New Roman" w:ascii="Times New Roman" w:hAnsi="Times New Roman"/>
          <w:b/>
          <w:szCs w:val="24"/>
        </w:rPr>
        <w:t>/mikrofon i dźwięki alarmu zapisane w wersji elektronicznej – oraz tuner i wzmacniacz/-</w:t>
      </w:r>
      <w:r>
        <w:rPr>
          <w:rFonts w:cs="Times New Roman" w:ascii="Times New Roman" w:hAnsi="Times New Roman"/>
          <w:szCs w:val="24"/>
        </w:rPr>
        <w:t xml:space="preserve"> włączony w system dźwiękowego ostrzegania alarmowego /głośnik na holach każdego piętra/ - dodatkowo w razie awarii: ręczna syrena alarmowa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>4. Potencjalne źródła powstawania pożaru i drogi jego rozprzestrzeniania -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/ potencjalne źródła powstania pożaru to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zapalenie się materiałów lub wskutek nieostrożnego obchodzenia się z ogniem otwartym, oraz porzucenia niedopałków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zapalenie się materiałów palnych podczas prowadzenia prac pożarowo niebezpiecznych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/ drogi rozwoju pożaru. Pożar może się rozprzestrzeniać poprzez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palne elementy konstrukcyjne obiektu /dachy/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palne wyposażenie pomieszczeń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przejścia kablowe i przepusty instalacyjn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5. Potencjalne przyczyny wybuchu gazu w obiektach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o przyczyn tych należ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niesprawność techniczna /nieszczelność/ instalacji w obiekcie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niesprawność techniczna urządzeń gazowych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niewłaściwe posługiwanie się urządzeniami gazowym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.  SPOSOBY POSTĘPOWANIA I ZASADY ZAPOBIEGANIA MOŻLIWOŚCI POWSTANIA POŻARU I WYBUCHU GAZ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W zakresie użytkowania urządzeń elektrycznych, w tym oświetleniowych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brania się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rzystania z prowizorycznych instalacji elektrycznych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dokonywania przeróbek instalacji elektrycznej przez osoby nie posiadające odpowiednich kwalifikacji</w:t>
      </w:r>
      <w:r>
        <w:rPr>
          <w:rFonts w:cs="Times New Roman" w:ascii="Times New Roman" w:hAnsi="Times New Roman"/>
          <w:b/>
          <w:szCs w:val="24"/>
        </w:rPr>
        <w:t xml:space="preserve">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onywania napraw bezpieczników elektrycznych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osłaniania żarówek materiałem łatwozapalnym /tkaniną, papierem, itp.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ostawiania bez dozoru włączonych odbiorników prądu elektrycznego, w szczególności: grzałek, czajników elektrycznych, żelazek do prasowania, it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użytkowania elektrycznych urządzeń grzewczych ustawionych na palnym podłożu, za wyjątkiem urządzeń odpowiednio zabezpieczonych </w:t>
      </w:r>
      <w:r>
        <w:rPr>
          <w:rFonts w:cs="Times New Roman" w:ascii="Times New Roman" w:hAnsi="Times New Roman"/>
          <w:b/>
          <w:color w:val="FF0000"/>
          <w:szCs w:val="24"/>
        </w:rPr>
        <w:t>/użytkowanie urządzeń elektrycznych grzejnych na terenie obiektu zabronione!/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 W zakresie porządkowym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brania się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zmywania podłóg i innych powierzchni substancjami palnymi takimi jak benzyna, rozcieńczalnik farb i lakierów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rzucania niedopałków papierosów do koszy przeznaczonych do składania śmieci, odpadków i makulatury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zechowywania zanieczyszczonych olejami materiałów posiadających zdolności samozapalenia /szmaty oraz inne materiały włókniste pochodzenia organicznego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zechowywania w szafach, szafkach, biurkach materiałów pożarowo  niebezpieczny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noszenia na teren obiektu materiałów łatwopalnych; w szczególności zaś paliw typu benzyna, olej napędowy, olej opałowy, i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3. W zakresie użytkowania urządzeń grzewcz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Zabrania się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żytkowania niesprawnych  technicznie instalacji i urządzeń gazowych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ostawiania bez dozoru włączonych urządzeń grzewczych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wykonywania w pomieszczeniach, w których wyczuwa się obecność gazu wszelkich czynności, które mogłyby spowodować jego wybuch tj. używania ognia otwartego, włączania lub wyłączania  urządzeń elektrycznych, uderzeń powodujących iskrzenie, itp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III.  Zasady zabezpieczenia prac niebezpiecznych pożarow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od pojęciem prac niebezpiecznych pożarowo rozumie się takie czynności, przy których występuje czynnik inicjujący zapalenie oraz materiał palny. Są to czynności z wykorzystaniem ognia otwartego lub łuku elektrycznego /np. spawanie/ w obecności palnych materiałów konstrukcyjnych obiektu, materiałów składowanych, oraz materiałów stanowiących wyposażeni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rozpoczęciem prac niebezpiecznych pożarowo należy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ocenić zagrożenie pożarowe w rejonie, w którym będą wykonywane prace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b/ ustalić rodzaj przedsięwzięć mających na celu niedopuszczenie  do powstania i rozprzestrzeniania się pożaru. Mogą to być następujące przedsięwzięci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czyszczenie z wszelkich materiałów palnych miejsc, w których mają być prowadzone prace niebezpiecznie pożarowo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dsunięcie na bezpieczną odległość palnych materiałów i przedmiotów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słonięcie elementami niepalnymi materiałów i przedmiotów w przypadku, gdy nie istnieje możliwość usunięcia ich z miejsc prowadzonych prac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kreślenie stopnia zabezpieczenia sąsiednich pomieszczeń, przy nieszczelności przegród budowlanych oraz   uwzględniając przewodnictwo elementów metalowych łączących sąsiednie pomieszczenia /np. instalacje  co/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- zabezpieczenie kabli i przewodów elektrycznych, instalacji gazowej, itp. przed ujemnymi skutkami wysokich temperatur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prawdzenie czy w miejscu, w którym mają być prowadzone prace niebezpieczne pożarowo nie były wykonywane inne czynności powodujące obecność gazów lub par posiadających właściwości wybuchowe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stalenie rodzaju i ilości sprzętu gaśniczego jaki powinien znajdować się w miejscu prowadzenia prac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prawdzenie uprawnień i kwalifikacji osób mających prowadzić prace niebezpieczne pożarowo,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- ustalenie osób odpowiedzialnych za zabezpieczenie miejsca pracy, bezpieczny przebieg prac oraz sprawdzenie miejsca wykonania prac oraz sprawdzenie miejsca wykonania prac po ich zakończeniu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IV.  Rozmieszczenie podręcznego sprzętu gaśniczego  i agregatów gaśniczych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Przyjmując obecnie obowiązujący normatyw, określający jednostkę sprzętu gaśniczego /o masie 2 kg lub 2 d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 na każde 15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strefy pożarowej zaliczanej do kategorii ZL II /tj. przedszkola/ oraz jedną jednostkę sprzętu gaśniczego na każde 3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strefy pożarowej zaliczonej do kategorii ZL III i ZL I ustala się następującą jego ilość i rozmieszczenie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ursa  I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/ kondygnacja piwniczna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parter - hydranty 3 sz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- gaśnice  6 sz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/ piętro  I - hydranty - 2 szt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- gaśnice - 3 szt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d/ piętro II i III  - hydranty 2 szt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- gaśnice  - po 2 sz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Uwaga !  rodzaj sprzętu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aśniczego winien być  w zależności od przewidywanych grup pożarów, które mogą wystąpić w danej strefie pożarowej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grupa "A" - pożar w którym występuje zjawisko spalania żarowego, np. drewna, papieru, tkanin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rupa "B"  - pożar cieczy palnych i substancji topiących się, np. benzyny, alkoholi, olejów, tłuszczy, lakierów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rupa "C" - pożar gazów palnych np. propanu,  butanu, acetylenu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rupa "D" - pożar metali lekkich, np. magnezu, sodu, potasu, litu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indeks "E" - oznacza pożar urządzeń będących pod napięciem elektrycznym lub w jego obrębie. Informacja na sprzęcie gaśniczym określa do jakiej grupy pożaru może on być zastosowany. Dodatkowy indeks "E" pozwala na jego użycie w obrębie urządzeń pod napięciem elektrycznym /niskim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Organizacja i warunki ewakuacji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Środki i sposoby ogłaszania o niebezpieczeństwie i ewakuacji:</w:t>
      </w:r>
    </w:p>
    <w:p>
      <w:pPr>
        <w:pStyle w:val="Normal"/>
        <w:ind w:left="1560" w:hanging="42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I wariant: zestaw nagłaśniający /mikrofon i dźwięki alarmu zapisane w wersji elektronicznej – oraz tuner i wzmacniacz/ na portierni</w:t>
      </w:r>
      <w:r>
        <w:rPr>
          <w:rFonts w:cs="Times New Roman" w:ascii="Times New Roman" w:hAnsi="Times New Roman"/>
          <w:szCs w:val="24"/>
        </w:rPr>
        <w:t xml:space="preserve"> włączony w system dźwiękowego ostrzegania alarmowego /głośnik na holach każdego piętra/ - dodatkowo w razie awarii: ręczna syrena alarmowa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II wariant - głosem: /</w:t>
      </w:r>
      <w:r>
        <w:rPr>
          <w:rFonts w:cs="Times New Roman" w:ascii="Times New Roman" w:hAnsi="Times New Roman"/>
          <w:b/>
          <w:szCs w:val="24"/>
        </w:rPr>
        <w:t>UWAGA, ALARM - EWAKUACJA</w:t>
      </w:r>
      <w:r>
        <w:rPr>
          <w:rFonts w:cs="Times New Roman" w:ascii="Times New Roman" w:hAnsi="Times New Roman"/>
          <w:szCs w:val="24"/>
        </w:rPr>
        <w:t>/-</w:t>
      </w:r>
      <w:r>
        <w:rPr>
          <w:rFonts w:cs="Times New Roman" w:ascii="Times New Roman" w:hAnsi="Times New Roman"/>
          <w:b/>
          <w:szCs w:val="24"/>
        </w:rPr>
        <w:t xml:space="preserve"> 3X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III wariant - syreną alarmową: </w:t>
      </w:r>
      <w:r>
        <w:rPr>
          <w:rFonts w:cs="Times New Roman" w:ascii="Times New Roman" w:hAnsi="Times New Roman"/>
          <w:b/>
          <w:szCs w:val="24"/>
        </w:rPr>
        <w:t xml:space="preserve">3 razy SYGNAŁ CIĄGŁY - 10 s / PRZERWA - 1 s/   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 Drogi ewakuacyjne z poszczególnych kondygnacji lub części obiektu </w:t>
      </w:r>
      <w:r>
        <w:rPr>
          <w:rFonts w:cs="Times New Roman" w:ascii="Times New Roman" w:hAnsi="Times New Roman"/>
          <w:szCs w:val="24"/>
        </w:rPr>
        <w:t>/klatki schodowe, korytarze, zewnętrzne schody, okna kondygnacji przyziemnych przydatne do ewakuacji/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Z budynku główneg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ągami komunikacyjnymi poziomymi na I, II i III piętrze do dwóch klatek schodowych po obu stronach ciągów komunikacyjnych poziomych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tępnie klatkami schodowymi do poziomego ciągu komunikacyjnego na parterz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ciągiem komunikacyjnym poziomym na parterze  do wyjścia głównego lub 2 wyjść ewakuacyjnych dodatkowych: w łączniku oraz w szczycie budynku/ i na zewnątrz obiektu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 Z piwnicy /klubu WODNIK/:</w:t>
      </w:r>
    </w:p>
    <w:p>
      <w:pPr>
        <w:pStyle w:val="Normal"/>
        <w:numPr>
          <w:ilvl w:val="0"/>
          <w:numId w:val="3"/>
        </w:numPr>
        <w:ind w:left="1425" w:hanging="1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ągiem komunikacyjnym poziomym w piwnicy do klatki schodowej głównej lub do ewakuacyjnego wyjścia z piwnicy po przeciwnej stronie ciągu komunikacyjnego poziomego i na zewnątrz obiektu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/ Ze stołówki:</w:t>
      </w:r>
    </w:p>
    <w:p>
      <w:pPr>
        <w:pStyle w:val="Normal"/>
        <w:numPr>
          <w:ilvl w:val="0"/>
          <w:numId w:val="3"/>
        </w:numPr>
        <w:ind w:left="1425" w:hanging="14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yjściem głównym ze stołówki do holu /łącznika budynku głównego ze stołówką/, następnie poziomym ciągiem komunikacyjnym do wyjścia głównego lub zapasowego w łączniku;    </w:t>
      </w:r>
    </w:p>
    <w:p>
      <w:pPr>
        <w:pStyle w:val="Normal"/>
        <w:numPr>
          <w:ilvl w:val="0"/>
          <w:numId w:val="3"/>
        </w:numPr>
        <w:ind w:left="1425" w:hanging="1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 wyjściem do kuchni, następnie poziomym ciągiem komunikacyjnym w kuchni do wyjścia na zewnątrz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kowanie dróg ewakuacyjnych zgodne z aktualnymi wymogami p.pożarowymi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Osoba zarządzająca obiektem lub inna osoba pełniąca te obowiązki po otrzymaniu o zaistniałym zagrożeniu osób znajdujących się w obiekcie podejmuje decyzję o częściowej lub całkowitej ewakuacji tych osób i powiadomieniu służb ratunkowych. Decyzję w formie zadań związanych z ewakuacją przekazuje podległemu personelowi do natychmiastowego wykonania. Przy ewakuacji osób w okresie zmniejszenia stanu osobowego personelu, /np.. pora nocna, niedziele i święta/ jej organizacja może być powierzana wyznaczonym mieszkańcom bursy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 prowadząca  ewakuację z określonego rejonu wykonuje następujące czynności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udaje się do wyznaczonego rejonu /części budynku, kondygnacji/ i zarządza ewakuację głosem, informując zwięźle przebywające tam osoby o zaistniałej sytuacji oraz o sposobie i kierunkach ewakuacji; - lub ogłasza ewakuację przy pomocy syreny alarmowej, uzupełniając głosem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sprawdza rejon po opuszczeniu go przez osoby ewakuowane czy przypadkiem nie pozostał ktoś w rejonie, w którym zarządzono ewakuację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/ pomaga opuszczać zagrożony rejon osobom ewakuowanym zwracając uwagę na stan osobowy oraz przebieg ewakuacji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 utrzymuje kontakt  z osobą przełożoną, która zarządziła ewakuację  informując ją o przebiegu a następnie o jej zakończeniu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/ zapewnia opiekę nad osobami ewakuowanymi podczas prowadzenia ewakuacji oraz po jej zakończeni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ą odpowiedzialną za ewakuację z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BURSY I  - w dzień, przy pełnej obsadzie personelu jest: - dyrektor, a gdy go nie ma: wicedyrektor, lub - wychowawca I piętra /jeżeli jest dwóch – wychowawca grupy o niższym nr grupy/ lub wychowawca dzienny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na każdej kondygnacji: - wychowawca grupy bliższej głównej klatki schodowej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w nocy, przy ograniczonej obsadzie personelu jest: - wychowawca nocny, który może korzystać z pomocą portiera i wyznaczonych dorosłych obecnych w placówce /wychowanków, lub gości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łówny kierunek ewakuacji - ciąg ewakuacyjny poziomy, następnie klatka schodowa: główna lub boczna i wyjście główne lub zapasow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ANIE PRAKTYCZNE ORGANIZACJI EWAKUACJI – okresowe przeglądy i aktualizowanie opracowanych przepisów oraz ewakuacja próbna przeprowadzana 1 raz w roku, w okresie od 1 września do 30 listopad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VI.  Sposoby postępowania na wypadek powstania pożar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 chwilą zauważenia pożaru, obecności gazu lub innego niebezpieczeństwa, użytkownik obiektu powinien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Udzielić pomocy osobom zagrożonym – równolegle można wezwać inne osoby do ogłoszenia alarmu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 Ogłosić alarm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djąć próbę samodzielnego gaszenia pożaru;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4/ Powiadomić o pożarze lub innym niebezpieczeństwie dyrektora /wicedyrektor/, swojego przełożonego lub zarządzającego obiektem;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5/ Wykonywać zadania wynikające z "Instrukcji bezpieczeństwa pożarowego" i  „Procedury prowadzenia ewakuacji” lub zadania otrzymane od osoby przełożonej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zarządzająca obiektem lub osoba pełniąca jej obowiązki powinna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powiadomić cały personel oraz osoby przebywające w obiekcie o powstałym pożarze lub innym zagrożeniu przy pomocy dostępnych środków i ustalonych sposobów;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2/ ocenić występujące zagrożenie i ewentualnie zarządzić częściową lub całkowitą ewakuację z obiektu przekazując decyzję o ewakuacji podległemu personelowi lub wyznaczonym wcześniej osobom;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3/ powiadomić straż  pożarną lub inne służby takie jak pogotowie ratunkowe, pogotowie gazowe, pogotowie energetyczne w zależności od potrzeb i występującego zagrożenia. Powiadamiając straż pożarną udzielić  następujących informacji: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miejsce pożaru /adres, nazwa obiektu, piętro itp./ 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 się pali /rodzaj materiału, wyposażenie wnętrz, konstrukcja,/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grożenie osób /występuje lub nie występuje/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dać swoje imię i nazwisko oraz nr telefonu, z którego powiadamia się straż pożarną;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4/ Czuwać nad przebiegiem ewakuacji, a po przybyciu straży pożarnej lub innej służby udzielać jej niezbędnych informacji i pomocy podczas prowadzonej akcji ratowniczej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y stanowiące personel obiektu powinny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przystąpić do ewakuacji osób jeżeli taka ewakuacja została zarządzona zgodnie z ustalonymi sposobami ewakuacji,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 wykonywać inne zadania związane z akcją ratowniczą  otrzymane od zarządzającego obiektem lub kierującego akcją ratowniczą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WAGA! przy próbie gaszenia pożaru należy kierować się następującymi wskazaniami: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-   środek gaśniczy kierować bezpośrednio na źródło ogni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farby, lakiery, rozpuszczalniki, oleje, benzynę i smary gasić gaśnicami proszkowymi, pianowymi lub tłumić kocami gaśniczymi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iała stałe takie jak drewno i materiały drewnopodobne, tkaniny, papier itp. można gasić wszystkimi dostępnymi środkami i sprzętem gaśniczym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rządzenia będące pod napięciem prądu elektrycznego oraz materiały palne będące w obrębie napięcia prądu elektrycznego można gasić gaśnicami oznaczonymi symbolem "E"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Organizacja i zasady  zaznajamiania pracowników  i wychowanków  z przepisami przeciwpożarowymi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acownicy zapoznają się z instrukcją i przepisami przeciwpożarowymi w czasi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szkolenia wstępnego p.poż przed przyjęciem do pracy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szkolenia okresowego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Każdy pracownik po zapoznaniu się z przepisami lub po szkoleniu osobiście potwierdza własnym podpisem oświadczenie o zapoznaniu się i przyjęciu do wiadomości  zapoznania się z przepisami Instrukcji... Kartoteka szkoleń pracowniczych i oświadczeń znajduje się w aktach osobowych każdego pracownika. Każdy pracownik powinien potwierdzić własnym podpisem na niniejszej instrukcji fakt przyjęcia do wiadomości jej treści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Wychowankowie są szkoleni z przepisów p.pożarowych i zapoznawani z niniejszą instrukcją przez wychowawców na początku każdego roku szkolnego: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wstępnie - podczas kwaterowania do bursy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zczegółowo - w pierwszym tygodniu po przyjęciu do bursy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każdym roku szkolnym przeprowadza się co najmniej jednorazową próbną ewakuację młodzieży z budynku, połączoną z  instruktażem i omówieniem błędów podczas ewakuacji.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O</w:t>
      </w:r>
      <w:r>
        <w:rPr>
          <w:rFonts w:cs="Times New Roman" w:ascii="Times New Roman" w:hAnsi="Times New Roman"/>
          <w:b/>
          <w:szCs w:val="24"/>
        </w:rPr>
        <w:t xml:space="preserve">soby będące  stałymi użytkownikami obiektu zapoznają się przepisami i podpisują stosowne oświadczenie. Zadania i obowiązki w zakresie ochrony przeciwpożarowej zawierane są w zapisach umowy najmu lub dzierżawy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ZATWIERDZAM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4"/>
        </w:rPr>
        <w:t>DYREKTOR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BURSY SZKOLNEJ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w EŁKU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kern w:val="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1:00Z</dcterms:created>
  <dc:creator>Witold  Kłubowicz</dc:creator>
  <dc:description/>
  <cp:keywords/>
  <dc:language>en-US</dc:language>
  <cp:lastModifiedBy>DYREKTOR</cp:lastModifiedBy>
  <cp:lastPrinted>2019-04-02T12:18:00Z</cp:lastPrinted>
  <dcterms:modified xsi:type="dcterms:W3CDTF">2025-01-09T10:39:00Z</dcterms:modified>
  <cp:revision>14</cp:revision>
  <dc:subject/>
  <dc:title>INSTRUKCJA BEZPIECZEŃSTWA POŻAROWEGO</dc:title>
</cp:coreProperties>
</file>